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7/09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55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stituzione azionamento rulli alimentazione lamiera Su alimentatore pressa INNSE 6710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 4336173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elettriche ed elettroniche non più utilizza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zionamento in corrente continua marca Nidec tipo Mentor MP 350A 4 quadranti completo di eccitatrice da 8 A, pannello operatore, scheda di comunicazione Profinet, scheda a microprocessore dove sarà residente il software di gestione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Siemens tipo S7 1200 completo di I/O digitali per l’interfacci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tutte le apparecchiature elettromeccaniche necessari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elettriche ed elettroniche non più utilizzabi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HMI Siemens da 7” touch screen per l’inserimento dei dati e la visualizzazione dello stato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encoder incrementale programmabile Sic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i nuove condutture elettriche relative all’encoder e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As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nterfacciamento con vecchio siste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modifica quadro elettrico, distinta componenti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e, Azionamento, 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25.700,00 + IVA di cui  € 4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5/7 gg 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0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1-09-07T12:32:00Z</dcterms:modified>
  <cp:revision>12</cp:revision>
  <dc:subject/>
  <dc:title/>
</cp:coreProperties>
</file>