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417 REV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 V1_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CN880-OP110/1 V1_5 del 23.07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i volantini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due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Marposs E39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boano rullo e boano mol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di equilibratura GP Elettronic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portale di carico/sca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, distinta componenti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(CE)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di rispondenza allegato 8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nterfaccia operativa e di sistema identica alle altre macchine già retrofittat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76.810,00 + IVA di cui  € 2.2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6:00Z</dcterms:created>
  <dc:creator>Utente 3</dc:creator>
  <dc:description/>
  <cp:keywords/>
  <dc:language>en-US</dc:language>
  <cp:lastModifiedBy>Utente</cp:lastModifiedBy>
  <cp:lastPrinted>2021-06-16T10:52:00Z</cp:lastPrinted>
  <dcterms:modified xsi:type="dcterms:W3CDTF">2021-08-11T14:06:00Z</dcterms:modified>
  <cp:revision>3</cp:revision>
  <dc:subject/>
  <dc:title/>
</cp:coreProperties>
</file>