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16/07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fferta: 2021_0417 REV1 TECNIC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etrofit elettrico e elettronico rettifica Tacchella OP110/1 SPECIFICA TECNICA CN880-OP110/1 V1_5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CN880-OP110/1 V1_5 del 23.07.202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Il retrofitting della macchina interesserà la parte di controllo (PLC e CNC), parte di potenza, azionamenti, motori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3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4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0.18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0.12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po di comando motore passo/passo tegolo, completo di fusibili di protezione per semiconduttore, azionament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mola Siemens PM240 37Kw completo di CU310 2PN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sei assi Sinamics Active Line Safety completo di fusibili di protezione per semiconduttore, filtro di rete, reattanza di rete, modulo di alimentazione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10.3B PN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emens TCU 30.3 + IPC Siemens tipo 427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moduli remotati Profinet ET200SP completi di ingressi e uscite digitali sia normali che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Sostituzione  pulpit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ruttur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ack di I/O digitali Siemens remotati in Profinet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9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3 nuovi flu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24 nuovi finecorsa indutti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15 nuovi finecorsa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4 nuovi finecorsa di sicurez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4 nuovi finecorsa di sicurezza per ripa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7 nuovi livel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5 nuovi en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due nuovi volantini per a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due HMI Siemens KTP 400 touch scree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 pedale Safety per la movimentazione in sicurezza degli a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autoSpaceDE w:val="false"/>
        <w:jc w:val="both"/>
        <w:rPr>
          <w:szCs w:val="24"/>
        </w:rPr>
      </w:pPr>
      <w:r>
        <w:rPr>
          <w:szCs w:val="24"/>
        </w:rPr>
        <w:t>Installazione del sistema Marposs E39 che è attualmente installato in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autoSpaceDE w:val="false"/>
        <w:jc w:val="both"/>
        <w:rPr>
          <w:szCs w:val="24"/>
        </w:rPr>
      </w:pPr>
      <w:r>
        <w:rPr>
          <w:szCs w:val="24"/>
        </w:rPr>
        <w:t>Installazione del sistema boano rullo e boano mola che è attualmente installato in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autoSpaceDE w:val="false"/>
        <w:jc w:val="both"/>
        <w:rPr>
          <w:szCs w:val="24"/>
        </w:rPr>
      </w:pPr>
      <w:r>
        <w:rPr>
          <w:szCs w:val="24"/>
        </w:rPr>
        <w:t>Installazione del sistema di equilibratura GP Elettronica che è attualmente installato in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3 servomotori Siemens 1FT7084 da 3000"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1 servomotore Siemens 1FT7064 da 3000"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1 servomotore Siemens 1FK7042 da 3000"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Fornitura e posa in opera di 1 motore trifase IE4 2800", 30Kw, encoder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 motore passo/passo per gestione tego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nuovi motori trifasi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4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viluppo part program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nterfacciamento con portale di carico/scar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ddestramento personale manutenzione macchi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, distinta componenti realizzato con Epla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(CE)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ertificazione di rispondenza allegato 8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Interfaccia operativa e di sistema identica alle altre macchine già retrofittat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327"/>
        <w:gridCol w:w="327"/>
        <w:gridCol w:w="327"/>
        <w:gridCol w:w="327"/>
        <w:gridCol w:w="327"/>
        <w:gridCol w:w="327"/>
        <w:gridCol w:w="32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27"/>
        <w:gridCol w:w="327"/>
        <w:gridCol w:w="327"/>
        <w:gridCol w:w="327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532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110/1 FMA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</w:r>
      <w:r>
        <w:rPr>
          <w:b/>
          <w:szCs w:val="24"/>
        </w:rPr>
        <w:drawing>
          <wp:inline distT="0" distB="0" distL="0" distR="0">
            <wp:extent cx="136207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4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color w:val="000000"/>
      <w:w w:val="10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w w:val="110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NormSpecTecCarattere">
    <w:name w:val="Norm. Spec Tec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52:00Z</dcterms:created>
  <dc:creator>Utente 3</dc:creator>
  <dc:description/>
  <cp:keywords/>
  <dc:language>en-US</dc:language>
  <cp:lastModifiedBy>Utente</cp:lastModifiedBy>
  <cp:lastPrinted>2021-07-26T13:51:00Z</cp:lastPrinted>
  <dcterms:modified xsi:type="dcterms:W3CDTF">2021-07-26T11:53:00Z</dcterms:modified>
  <cp:revision>3</cp:revision>
  <dc:subject/>
  <dc:title/>
</cp:coreProperties>
</file>