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tab/>
      </w:r>
      <w:r>
        <w:rPr>
          <w:i/>
          <w:sz w:val="18"/>
        </w:rPr>
        <w:t xml:space="preserve">Pratola Serra  lì    27/05/2021 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5 – LAVORAZIONE ALBERO DISTRIBUZION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SPECIFICA TECNICA  CN880-OP11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5 – LAVORAZIONE ALBERO DISTRIBUZION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SPECIFICA TECNICA  CN880-OP11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 xml:space="preserve">RETROFIT ELETTRICO ED ELETTRONICO RETTIFICA TACCHELLA 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il retrofit dell’elettronica obsoleta di gestione e controllo della rettifica con i relativi azionamenti e motori elettrici e componenti elettrici/elettronici ausiliari, posa in opera di nuovo armadio elettrico, messa in servizio nuovo controllo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STELLANTI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lanning dettagliato delle attività che andrà a realizzare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Essendo materiale specifico si richiede che la ditta si impegni ad effettuare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) QUALITA’ DEI MATERIALI E DEI COMPON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materiali utilizzati per l’attività sopra descritta dovrà essere del tipo specificato nell’allegato 1; inoltre, rispettare singolarmente le norme vigenti. Nel caso in cui vengano rinvenuti nel corso dei lavori materiali scadenti e non idonei all’uso oppure non previsti in specifica, a giudizio della Ingegneria di Stabilimento, la ditta appaltatrice sarà ritenuta responsabile e dovrà rimediare a proprie cure e spe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MPISTICA UTILE PER LA CONSEGNA DEI MATERIAL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tempo utile per la consegna dei materiali è da concordarsi in fase di sopraluogo.</w:t>
      </w:r>
    </w:p>
    <w:p>
      <w:pPr>
        <w:pStyle w:val="TextBody"/>
        <w:rPr/>
      </w:pPr>
      <w:r>
        <w:rPr/>
        <w:t>Eventuali sospensioni dei lavori se non comunicate per iscritto alla Ingegneria di Stabilimento non sono da ritenersi valide e quindi ai fini della consegna dei materiali non rilevanti, inoltre nella comunicazioni di eventuali sospensioni della fornitura bisogna evidenziare le motivazioni della sospensione.</w:t>
      </w:r>
    </w:p>
    <w:p>
      <w:pPr>
        <w:pStyle w:val="TextBody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Allegato 1) -------------------------------------------------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  <w:t>ATTIVITA SU LINEA A.D.;</w:t>
      </w:r>
    </w:p>
    <w:p>
      <w:pPr>
        <w:pStyle w:val="TextBody"/>
        <w:rPr>
          <w:bCs/>
        </w:rPr>
      </w:pPr>
      <w:r>
        <w:rPr>
          <w:bCs/>
        </w:rPr>
        <w:t>La ditta dovrà effettuare i seguenti lavori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Studio/progettazione e messa in opera/servizio di nuovo controllo numerico </w:t>
      </w:r>
      <w:r>
        <w:rPr>
          <w:color w:val="333333"/>
          <w:shd w:fill="FFFFFF" w:val="clear"/>
        </w:rPr>
        <w:t>SINUMERIK 840D SL NCU 710.3B PN con PLC 317-3</w:t>
      </w:r>
      <w:r>
        <w:rPr>
          <w:bCs/>
        </w:rPr>
        <w:t xml:space="preserve">, il nuovo controllo numerico dovrà sostituire l’obsoleto controllo esistente Sinumerik 880T </w:t>
      </w:r>
      <w:r>
        <w:rPr>
          <w:b/>
          <w:bCs/>
        </w:rPr>
        <w:t>6</w:t>
      </w:r>
      <w:r>
        <w:rPr>
          <w:bCs/>
        </w:rPr>
        <w:t>FC3191-2DC-Z (vedi allegato) ed espletare tutti i programmi di lavorazione esistenti e gestire/controllare tutti gli input/output esistenti in macchina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Il nuovo controllo dovrà eseguire l’attuale gestione della rettifica, gestione delle fasi manuali, gestione di controllo usura mola, gestione cambio tipo, gestione di messa a punto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Studio e progettazione e messa in opera e servizio del nuovo </w:t>
      </w:r>
      <w:r>
        <w:rPr>
          <w:color w:val="333333"/>
          <w:shd w:fill="FFFFFF" w:val="clear"/>
        </w:rPr>
        <w:t>PLC 317-3</w:t>
      </w:r>
      <w:r>
        <w:rPr>
          <w:bCs/>
        </w:rPr>
        <w:t>, il nuovo PLC dovrà sostituire il PLC Siemens 135 integrato nel controllo numerico 880T del punto 1 ed espletare il programma plc esistente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Studio/progettazione e fornitura e messa in opera di nuovo pannello operativo uomo/macchina </w:t>
      </w:r>
      <w:r>
        <w:rPr>
          <w:color w:val="333333"/>
          <w:shd w:fill="FFFFFF" w:val="clear"/>
        </w:rPr>
        <w:t xml:space="preserve">SINUMERIK PCU 50.3B-C completo di pannello op12 e ncu </w:t>
      </w:r>
      <w:r>
        <w:rPr/>
        <w:t>6FC5371-0AA30-0AB0</w:t>
      </w:r>
      <w:r>
        <w:rPr>
          <w:bCs/>
        </w:rPr>
        <w:t>, il nuovo pannello dovrà sostituire ed espletare la funzionalità del pannello obsolet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Studio e progettazione e messa in opera di nuovi azionamenti digitali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SINAMICS S120 </w:t>
      </w:r>
      <w:r>
        <w:rPr>
          <w:bCs/>
        </w:rPr>
        <w:t>e relativi motori elettrici 1FT7, gli azionamenti e i motori dovranno sostituire gli obsoleti in macchin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controllo velocità rotazione minima e massima rullo e pezz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controllo posizione e movimentazione tegolo mola MCA/ZEBOTRONIC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misuratore Marposs E39 obsolet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volantino assi X-Y-Z-U obsolet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boano mola e boano rullo con nuova tipologia equivalent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gruppo elettronico equilibratura e controllo mola (GP Elettronica)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controllo GNG fuga e livello olio obsolet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i tutti i cavi di potenza e retroazione di posizione e tachimetrica con nuovi cavi per i nuovi azionamenti e motori obsolet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componenti elettrici contattori di potenza, contattori ausiliari, relè, interruttori, relè di sicurezza, morsettiere, alimentatori e trasformatori, pressostati, finecorsa e relativi cavi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egli encoder e righe ottiche obsolet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i tutti i tubi di protezione cavi elettrici a bordo macchina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Rifacimento di tutte le connessioni elettriche a bordo macchina, le stesse connessioni dovranno essere posizionati all’esterno della macchin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di nuovi armadi elettrici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Progettazione schemi funzionali QE e bordo macchina, distinta base componenti con sistema Eplan e in formato pdf. Fornitura in triplice copia formato cartaceo schemi elettrici QE e bordo macchina e distinta base componenti. </w:t>
      </w:r>
      <w:r>
        <w:rPr>
          <w:color w:val="000000"/>
        </w:rPr>
        <w:t>Prescrizioni per l’equipaggiamento del macchinario - Architettura di Controllo  FPT-E-Control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Sviluppo completo PLC, HMI Operatore, Diagnostica di sistema in lingua italiana come da capitolato </w:t>
      </w:r>
      <w:r>
        <w:rPr>
          <w:color w:val="000000"/>
        </w:rPr>
        <w:t>Pagine video standard -Maccine di lavorazione FPT-E-HMI-M  (allegato)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color w:val="000000"/>
        </w:rPr>
        <w:t>Capitolato Architettura di controllo FPT-E-Controls (allegato)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Capitolato </w:t>
      </w:r>
      <w:r>
        <w:rPr>
          <w:color w:val="000000"/>
        </w:rPr>
        <w:t>Prescrizioni per l’equipaggiamento del macchinario - Architettura di Controllo FPT-E-Controls (allegato)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viluppo part program compatibili con i part program esistenti di 11 famiglie di alberi distribuzio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MIS e taratura azionamenti assi e mandrino. Configurazione nodi Profibus ausiliari. Verifica modalità operative MAN_MDI_AUTO, JOG+JOG-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Interfacciamento Portale carico Scarico con nuovo controll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Messa a punto e debug cicli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 xml:space="preserve">. </w:t>
      </w:r>
      <w:r>
        <w:rPr/>
        <w:t>Fascicolo tecnico (manuale macchina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Pulizia e verniciatura di tutti i ripari della rettifica rispettando la colorazione in essere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destramento personale conduttore macchi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destramento personale manutentivo macchin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La ditta è tenuta ad effettuare il lavoro su una macchina alla volta salvo accordi preventivi con il tecnologo di Area o in sua assenza con l’Area Manager 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La ditta è tenuta a completare ogni singolo lavoro entro la giornata lavorativa 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Eventuali attività, visionate al momento del sopraluogo,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ollaudo funzionalità impianti con tecnologo/speciali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4020" cy="57277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3:00Z</dcterms:created>
  <dc:creator>Rocco Russo</dc:creator>
  <dc:description/>
  <cp:keywords/>
  <dc:language>en-US</dc:language>
  <cp:lastModifiedBy>User</cp:lastModifiedBy>
  <cp:lastPrinted>2004-12-14T12:44:00Z</cp:lastPrinted>
  <dcterms:modified xsi:type="dcterms:W3CDTF">2021-07-06T08:43:00Z</dcterms:modified>
  <cp:revision>2</cp:revision>
  <dc:subject/>
  <dc:title/>
</cp:coreProperties>
</file>