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2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Interdorsale 04 albero distribuzione Spec. Tecnica EU_VE_04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9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4_2021 del 10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NTROLLO PORTALI E ISOL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 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umerik 840SL, NCU710.3 con PLC 317F 2-DP con sistema Safety;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uno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SP completi di I/O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i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Sire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due ripartitori PN Murr per il collegamento degli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Cs w:val="24"/>
        </w:rPr>
        <w:t>Fornitura e posa in opera delle elettrovalvole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elle tubazioni pneu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Cs w:val="24"/>
        </w:rPr>
      </w:pPr>
      <w:r>
        <w:rPr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sei motori Siemens tipo 1FT7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a tastiera operativa manuale Siemens HT8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Fornitura e posa in opera di un pannello operatore Siemens, touch screen, 7" colori per sostituire il pannello attualmente install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Cs w:val="24"/>
        </w:rPr>
        <w:t>Fornitura e posa in opera di un inverter Sew e motoriduttore per la baia di ingres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Modifica trasportatore di uscita con smantellamento del sistema attuale e modifiche elettriche e meccaniche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mazione del personale di manutenzione per 2 gg nel turno centr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i quadri elettrici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IANIFICAZIONE ATTIVITA'</w:t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  <w:tab/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2075" cy="800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16:00Z</dcterms:created>
  <dc:creator>Utente 3</dc:creator>
  <dc:description/>
  <cp:keywords/>
  <dc:language>en-US</dc:language>
  <cp:lastModifiedBy>User</cp:lastModifiedBy>
  <cp:lastPrinted>2021-06-24T22:15:00Z</cp:lastPrinted>
  <dcterms:modified xsi:type="dcterms:W3CDTF">2021-06-24T20:18:00Z</dcterms:modified>
  <cp:revision>3</cp:revision>
  <dc:subject/>
  <dc:title/>
</cp:coreProperties>
</file>