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6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38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tudio, progettazione, recupero obsolescenza elettrica/elettronica, sistema di controllo portali Interdorsale 04 albero distribuzione Spec. Tecnica EU_VE_04_202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posa in opera di un quadro elettrico contenente CN, PLC e azionamenti per la gestione dei due portali e dell’isola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software CN, PLC, OP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quadro elettrico cambio dorsale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pecifica tecnica EU_VE_04_2021 del 10/03/20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NTROLLO PORTALI E ISOL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 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umerik 840SL, NCU710.3 con PLC 317F 2-DP con sistema Safety;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moduli di potenza Sinamics da 9+9A e uno da 5+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SP completi di I/O digitali sia normali che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i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luminoso Sire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Fornitura e posa in opera di du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Fornitura e posa in opera di du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12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24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due ripartitori PN Murr per il collegamento degli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Cs w:val="24"/>
        </w:rPr>
        <w:t>Fornitura e posa in opera delle elettrovalvole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elle tubazioni pneumat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Fornitura e posa in opera di sei motori Siemens tipo 1FT7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Fornitura e posa in opera di una tastiera operativa manuale Siemens HT8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Fornitura e posa in opera di un pannello operatore Siemens, touch screen, 7" colori per sostituire il pannello attualmente install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Cs w:val="24"/>
        </w:rPr>
        <w:t>Fornitura e posa in opera di un inverter Sew e motoriduttore per la baia di ingress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Modifica trasportatore di uscita con smantellamento del sistema attuale e modifiche elettriche e meccaniche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mazione del personale di manutenzione per 2 gg nel turno centr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(ad esclusione delle pinze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quadri elettrici con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245.200,00 + IVA di cui  € 2.5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7"/>
        <w:gridCol w:w="268"/>
        <w:gridCol w:w="327"/>
        <w:gridCol w:w="327"/>
        <w:gridCol w:w="327"/>
        <w:gridCol w:w="327"/>
        <w:gridCol w:w="327"/>
        <w:gridCol w:w="327"/>
        <w:gridCol w:w="26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524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0:08:00Z</dcterms:created>
  <dc:creator>Utente 3</dc:creator>
  <dc:description/>
  <cp:keywords/>
  <dc:language>en-US</dc:language>
  <cp:lastModifiedBy>User</cp:lastModifiedBy>
  <cp:lastPrinted>2021-06-16T10:52:00Z</cp:lastPrinted>
  <dcterms:modified xsi:type="dcterms:W3CDTF">2021-06-24T20:15:00Z</dcterms:modified>
  <cp:revision>4</cp:revision>
  <dc:subject/>
  <dc:title/>
</cp:coreProperties>
</file>