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4/06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1_038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tudio, progettazione, recupero obsolescenza elettrica/elettronica, sistema di controllo portali OP170 3/4 albero motore Spec. Tecnica EU_VE_05_2021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0" w:hanging="0"/>
        <w:rPr/>
      </w:pPr>
      <w:r>
        <w:rPr>
          <w:b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Normal"/>
        <w:numPr>
          <w:ilvl w:val="0"/>
          <w:numId w:val="0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e posa in opera di un quadro elettrico contenente CN, PLC e azionamenti per la gestione dei due portali e dell’isola</w:t>
      </w:r>
    </w:p>
    <w:p>
      <w:pPr>
        <w:pStyle w:val="Normal"/>
        <w:numPr>
          <w:ilvl w:val="0"/>
          <w:numId w:val="9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facimento impianto elettrico bordo macchina per ogni portale con fornitura e posa in opera di cavi elettrici, catene portatavi, finecorsa, pulsanteria, elettrovalvole</w:t>
      </w:r>
    </w:p>
    <w:p>
      <w:pPr>
        <w:pStyle w:val="Normal"/>
        <w:numPr>
          <w:ilvl w:val="0"/>
          <w:numId w:val="9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e posa in opera di tutti i nuovi motori necessari per la movimentazione dei bracci di ogni portale</w:t>
      </w:r>
    </w:p>
    <w:p>
      <w:pPr>
        <w:pStyle w:val="Normal"/>
        <w:numPr>
          <w:ilvl w:val="0"/>
          <w:numId w:val="9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software CN, PLC, OP</w:t>
      </w:r>
    </w:p>
    <w:p>
      <w:pPr>
        <w:pStyle w:val="Normal"/>
        <w:numPr>
          <w:ilvl w:val="0"/>
          <w:numId w:val="9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 quadro elettrico cambio dorsale</w:t>
      </w:r>
    </w:p>
    <w:p>
      <w:pPr>
        <w:pStyle w:val="Normal"/>
        <w:numPr>
          <w:ilvl w:val="0"/>
          <w:numId w:val="9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pecifica tecnica EU_VE_05_2021 del 16/03/202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DI CONTROLLO PORTALI E ISOL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 poli 16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ini UPS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numerik 840SL, NCU710.3 con PLC 317F 2-DP con sistema Safety;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Sinamics, filtro di rete, reatta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moduli di potenza Sinamics da 9+9A e due da 5+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Profibus ET200SP completi di I/O digitali sia normali che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tore luminoso Sire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annello OP12 con tastiera MCP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BORDO MACCHINA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Posa in opera delle apparecchiature sopra indicate nel punto 2.1.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Fornitura e posa in opera di due nuove catene portacavi da 300mm lunghezza cadauna 2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Fornitura e posa in opera di due nuove catene portacavi da 180mm lunghezza cadauna 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Fornitura e posa in opera di 12 finecorsa da installare su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Fornitura e posa in opera di 24 finecorsa induttivi da installare sulle teste de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Fornitura e posa in opera di un ripartitore PN Murr per il collegamento degli I/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Cs w:val="24"/>
        </w:rPr>
        <w:t>Fornitura e posa in opera delle elettrovalvole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Fornitura e posa in opera delle tubazioni pneumatich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Fornitura e posa in opera di 8 pinze Sommer GP26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Fornitura e posa in opera di nuovi cavi di potenza e segn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Cs w:val="24"/>
        </w:rPr>
        <w:t>Fornitura e posa in opera di due cassette di collegamento intermedio per facilitare la sostituzione dei cavi in posa mobi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Fornitura e posa in opera di otto motori Siemens tipo 1FT7 con le stesse caratteristiche dei motori attuali, equipaggiati con freno di stazionamento, encoder assoluto driveclick e flange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Fornitura e posa in opera di una tastiera operativa manuale Siemens HT8 con la possibilità di estrarla a macchina in moto con 15 mt di cavo e due postazioni di control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szCs w:val="24"/>
        </w:rPr>
        <w:t>Fornitura e posa in opera di un pannello operatore Siemens, touch screen, 7" colori per sostituire il pannello attualmente installa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CNC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mazione del personale di manutenzione per 2 gg nel turno centra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sulla macchina in oggetto (ad esclusione delle pinze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 in tre cop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i quadri elettrici con Epla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Copie software CN,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Immagine ghost del p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de WCM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213.900,00 + IVA di cui  € 2.3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327"/>
        <w:gridCol w:w="268"/>
        <w:gridCol w:w="327"/>
        <w:gridCol w:w="327"/>
        <w:gridCol w:w="327"/>
        <w:gridCol w:w="327"/>
        <w:gridCol w:w="327"/>
        <w:gridCol w:w="327"/>
        <w:gridCol w:w="26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524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PORTALI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</w:r>
      <w:r>
        <w:rPr>
          <w:b/>
          <w:szCs w:val="24"/>
        </w:rPr>
        <w:drawing>
          <wp:inline distT="0" distB="0" distL="0" distR="0">
            <wp:extent cx="1362075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4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NormSpecTecCarattere">
    <w:name w:val="Norm. Spec Tec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8:58:00Z</dcterms:created>
  <dc:creator>Utente 3</dc:creator>
  <dc:description/>
  <cp:keywords/>
  <dc:language>en-US</dc:language>
  <cp:lastModifiedBy>User</cp:lastModifiedBy>
  <cp:lastPrinted>2021-06-16T10:52:00Z</cp:lastPrinted>
  <dcterms:modified xsi:type="dcterms:W3CDTF">2021-06-25T09:00:00Z</dcterms:modified>
  <cp:revision>10</cp:revision>
  <dc:subject/>
  <dc:title/>
</cp:coreProperties>
</file>