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onfortino, 3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40056 Valsamoggia Loc. Crespellano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5/05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0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                                                           </w:t>
      </w:r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Quadro elettrico, impianto bordo macchina, software gestione macchina controllo gioco assiale magli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di comando e controllo macchina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ell’impianto bordo macchina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PLC, HMI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di un quadro di comando e controllo tip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800x1100x400mm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4x4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i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Ventil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di sistema 24Vdc 20 A completi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da 4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da 1.1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ompleto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900 Cp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e controllo Siemens tipo 1510 PN completo di I/O digitali e analog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tipo ET200SP completo di I/O digitali e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rcode Datalogic con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witch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luminosa di segnalazione stat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 xml:space="preserve">BORDO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(presso la ns azienda)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a cassetta di collegamento elettrico sulla centralina oleodinam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a cassetta di collegamento elettrico sulla macchina comprendente modulo remotato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Collegamento di tutte le apparecchiature di comando e controllo di VS fornitura installate sulla macchi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sistema di illuminazione led su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 (interfaccia grafica, segnalazioni, gestione ricette, report di verifica, report di lavor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 (PRESSO LA NS AZIEND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COLLAUDO (PRESSO ITM POTENZ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 (2gg di un ns tecnic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Assistenza alla produzione per 1 gg p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zzi di carico/scarico e movimentazione materiali. Mezzi di sollevamento e gru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4.190,00 + IV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 di Ceprano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.B. sostituendo il pannello operatore Siemens con un 10” Weintek con pacchetto Industry 4.0 il prezzo passa 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€ 22.650,00 + IV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04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5-16T13:55:00Z</dcterms:modified>
  <cp:revision>8</cp:revision>
  <dc:subject/>
  <dc:title/>
</cp:coreProperties>
</file>