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NAPOLI NORD SCARL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Anna Maria Adorni, 1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43121 Parma (PR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7/05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29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566"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color w:val="000000"/>
          <w:szCs w:val="24"/>
        </w:rPr>
        <w:t>NAPOLI NORD SCARL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Fornitura, montaggio e messa in servizio trasformatore 20Kv-6Kv ad olio per esterno Rif. VS RDO 2021-011 GZA del 22/04/202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2021-011 GZ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TRASFORMATORE 20/6kV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i un nuovo trasformatore in olio con le seguenti caratteristich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222365" cy="5256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.B. per il dimensionamento della macchina elettrica in oggetto, essendo la stessa da utilizzare in parallelo con altre macchine già esistenti, abbiamo bisogno del valore della Vcc% reale (presa dai rapportini di collaudo del costruttore originale) e non di quella teorica riportata sulla targhetta della macchina stessa.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n avendo tale informazione non potremmo garantire il funzionamento ottimale della macchina stess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MONTAGG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ntaggio nuovo trasformato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e posizionamento con gru di N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o elettrico parte di alimentazione (ammaraggio delle teste e cavi 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corde tra secondario e cella di arri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ealizzazione tre teste MT da interno e tre teste MT da estern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cavi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Eventuali modifiche per collegamento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montaggio protezione anteriore perimetrale di VS fornitura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Prove di funzioname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zione primario trasform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parallelo trasformator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e verifiche trasformator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Totale a corpo   € 50.970,00 + IV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:</w:t>
      </w:r>
      <w:r>
        <w:rPr>
          <w:sz w:val="24"/>
          <w:szCs w:val="24"/>
        </w:rPr>
        <w:t xml:space="preserve"> 30% all’ordine con BB, 30% all’avviso merce pronta con BB, restante 40% a 90gg dall’installazione presso la VS aziend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8/9 settimane dall’ordine s.i.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10gg (purtroppo per la cronica mancanza di materiale e aumento degli stessi in questi particolari periodi non possiamo garantire il prezzo e la consegna per date ulteriori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2 e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Totale a corpo   € 9.100,00 + IV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:</w:t>
      </w:r>
      <w:r>
        <w:rPr>
          <w:sz w:val="24"/>
          <w:szCs w:val="24"/>
        </w:rPr>
        <w:t xml:space="preserve"> 90gg dall’installazione presso la VS aziend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r eventuali concomitanze con altre commesse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potrebbe subappaltare una parte delle lavorazioni a terze ditte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>
          <w:b/>
          <w:bCs/>
        </w:rPr>
        <w:t>N.B</w:t>
      </w:r>
      <w:r>
        <w:rPr/>
        <w:t>. I prezzi relativi ai lavori di mano d’opera si intendono dalle 08.00 alle 17.00 dal lunedì al venerdì. Eventuali necessità di urgenza che rendessero necessario orari diversi verranno concordati all’occorrenza e consuntivate a par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er quanto riguarda la fornitura del trasformatore nuovo la garanzia sarà comunque regolata dalle condizioni che ci imporrà il costruttore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8:00Z</dcterms:created>
  <dc:creator>Utente 3</dc:creator>
  <dc:description/>
  <cp:keywords/>
  <dc:language>en-US</dc:language>
  <cp:lastModifiedBy>Utente</cp:lastModifiedBy>
  <cp:lastPrinted>2021-05-07T16:41:00Z</cp:lastPrinted>
  <dcterms:modified xsi:type="dcterms:W3CDTF">2021-05-07T14:42:00Z</dcterms:modified>
  <cp:revision>16</cp:revision>
  <dc:subject/>
  <dc:title/>
</cp:coreProperties>
</file>