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5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Progettazione preliminare retrofit magazzino attrezzatu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ALIMENTAZIONE DI POTE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L’alimentazione di potenza verrà distribuita direttamente dal quadro generale Master (posto all’esterno dell’area di lavor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Cs w:val="24"/>
        </w:rPr>
        <w:t>Da tale quadro partiranno due alimentazioni di potenza per i due traslo protette da interruttori generali adeguati allo scop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RETE DI COMUNIC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Cs w:val="24"/>
        </w:rPr>
        <w:t>La rete di comunicazione tra i vari PLC e apparecchiature sarà di tipo Profine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La rete sarà realizzata tutta con cavi di tipo a posa mob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Cs w:val="24"/>
        </w:rPr>
        <w:t>Per comunicare con le apparecchiature dei traslo verrà utilizzato un trasmettitore radio della Sick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Tutte le apparecchiature (inverter, PLC, moduli remotati, HMI, encoder, telemetri, laser scanner, lettore barcode e lettore codici a barre) saranno con comunicazione Profinet di sicurez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Cs w:val="24"/>
        </w:rPr>
        <w:t>Tutte le comunicazioni con le apparecchiature saranno verificate tramite opportuni blocchi funzionali e ogni possibile anomalia sulla rete verrà segnalata e porterà alla fermata del sistema in sicurez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QUAD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Cs w:val="24"/>
        </w:rPr>
        <w:t>Tutti i quadri elettrici saranno realizzati con carpenterie metalliche di adeguate dimen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Tutti i quadri e cassette a bordo macchina saranno installate con ausilio di gommini antivibra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Cs w:val="24"/>
        </w:rPr>
        <w:t>Tutti i quadri saranno mantenuti a temperatura costante tramite ausilio di condizionatori e ventila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Cs w:val="24"/>
        </w:rPr>
        <w:t>Verrà fornita a corredo della documentazione la verifica della sovratemperatura per ogni singolo quadro o casset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MATERIALE ELETTROMECCAN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Tutti i materiali all’interno dei quadri sarà delle migliori marche. ETA per le casse, armadi, condizionatori e ventilatori. Siemens per quanto riguarda elettromeccanica e elettronica. Phoenix per relè e convertitori. Weidmuller o Phoenix per gli alimentatori. Caburr per le morsettie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Per gli inverter installeremo dei Nidec tipo C300 con S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  <w:t>PLC E SISTEMI REMOTATI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/>
      </w:pPr>
      <w:r>
        <w:rPr>
          <w:szCs w:val="24"/>
        </w:rPr>
        <w:t>Per i PLC installeremo i Siemens tipo S7-1500 con tecnologia Safety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/>
      </w:pPr>
      <w:r>
        <w:rPr>
          <w:szCs w:val="24"/>
        </w:rPr>
        <w:t>Tutti i moduli remotati di tipo ET200SP avranno testate di comunicazione High Features e conterranno tutti i moduli I/O sia normali che Safety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  <w:t>Tutti gli ingressi e uscite Safety saranno di tipo bicanale con canali controllati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/>
      </w:pPr>
      <w:r>
        <w:rPr>
          <w:szCs w:val="24"/>
        </w:rPr>
        <w:t>Ogni singola apparecchiatura avrà i suoi relativi ingressi o uscite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  <w:t>HMI PC  LETTORI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/>
      </w:pPr>
      <w:r>
        <w:rPr>
          <w:szCs w:val="24"/>
        </w:rPr>
        <w:t xml:space="preserve">Per quanto riguarda il pannello operatore portatile per i comandi manuali a bordo traslo e nell’area Master, si installerà un Siemens mobile da 7” con pulsante di emergenza e uomo morto 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  <w:t>Per quanto riguarda i collegamenti con il sistema, installeremo due prese di comando di tipo avanzato per poter disinserire la pulsantiera senza inficiare nei circuiti di sicurezza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  <w:t>Per quanto riguarda il PC, installeremo una apparecchiatura di tipo industriale con HDD a stato solido, S.O. Windows 10 Professional, monitor da 19”, Runtime Siemens Wincc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/>
      </w:pPr>
      <w:r>
        <w:rPr>
          <w:szCs w:val="24"/>
        </w:rPr>
        <w:t>Per l’identificazione dell’operatore installeremo un lettore di badge direttamente collegato al sistema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  <w:t>Per la lettura dei codici relativi alle attrezzature da stoccare o prelevare installeremo un lettore portatile di Barcode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/>
      </w:pPr>
      <w:r>
        <w:rPr>
          <w:szCs w:val="24"/>
        </w:rPr>
        <w:t>RILIEVO QUOTE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  <w:t>Grande importanza ha il rilievo quote in tempo reale dei traslo. In questo modo si possono effettuare dei posizionamenti accurati e molto veloci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/>
      </w:pPr>
      <w:r>
        <w:rPr>
          <w:szCs w:val="24"/>
        </w:rPr>
        <w:t>Per quanto riguarda asse X installeremo un telemetro Sick Profinet con diagnostica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  <w:t>Per quanto riguarda asse Y e forche installeremo encoder Sick assoluti multigiro in Profinet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  <w:t>SICUREZZA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/>
      </w:pPr>
      <w:r>
        <w:rPr>
          <w:szCs w:val="24"/>
        </w:rPr>
        <w:t>Per quanto riguarda i cancelli verranno installati dei finecorsa di sicurezza con interblocco RFID Pizzato o similari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  <w:t xml:space="preserve">Per proteggere l’area di lavoro dei traslo da eventuali ostacoli verranno installati Laser scanner della Sick  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  <w:t>BORDO MACCHINA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/>
      </w:pPr>
      <w:r>
        <w:rPr>
          <w:szCs w:val="24"/>
        </w:rPr>
        <w:t>A bordo macchina verranno sostituiti tutti i cablaggi con nuovi di tipo preassemblato in PUR per posa mobile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/>
      </w:pPr>
      <w:r>
        <w:rPr>
          <w:szCs w:val="24"/>
        </w:rPr>
        <w:t>Tutti i finecorsa e fotocellule verranno sostituite con altre delle migliori marche Sick, Balluff, IFM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/>
      </w:pPr>
      <w:r>
        <w:rPr>
          <w:szCs w:val="24"/>
        </w:rPr>
        <w:t>Tutte le nuove apparecchiature saranno equipaggiate di connettori per permettere una eventuale sostituzione nel minor tempo possibile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  <w:t>DIAGNOSTICA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  <w:t>Grande cura sarà utilizzata per la realizzazione della diagnostica delle apparecchiature e dei cicli di lavoro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/>
      </w:pPr>
      <w:r>
        <w:rPr>
          <w:szCs w:val="24"/>
        </w:rPr>
        <w:t>Tutti gli eventi verranno visualizzati a video e verranno archiviati nel PC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/>
      </w:pPr>
      <w:r>
        <w:rPr>
          <w:szCs w:val="24"/>
        </w:rPr>
        <w:t>A corredo di tale documento Vi forniremo la manualistica relativa alle apparecchiature più importanti che saranno installate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etterClosing"/>
        <w:ind w:left="67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0z1">
    <w:name w:val="WW8Num10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0z2">
    <w:name w:val="WW8Num10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3">
    <w:name w:val="WW8Num10z3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8z1">
    <w:name w:val="WW8Num18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8z2">
    <w:name w:val="WW8Num18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8z3">
    <w:name w:val="WW8Num18z3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33z1">
    <w:name w:val="WW8Num33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3z2">
    <w:name w:val="WW8Num33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3z3">
    <w:name w:val="WW8Num33z3"/>
    <w:qFormat/>
    <w:rPr>
      <w:lang w:val="it-IT" w:bidi="ar-SA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35z1">
    <w:name w:val="WW8Num35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35z2">
    <w:name w:val="WW8Num35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35z3">
    <w:name w:val="WW8Num35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1:50:00Z</dcterms:created>
  <dc:creator>Utente 3</dc:creator>
  <dc:description/>
  <cp:keywords/>
  <dc:language>en-US</dc:language>
  <cp:lastModifiedBy>User</cp:lastModifiedBy>
  <cp:lastPrinted>2021-02-01T23:24:00Z</cp:lastPrinted>
  <dcterms:modified xsi:type="dcterms:W3CDTF">2021-05-19T22:27:00Z</dcterms:modified>
  <cp:revision>6</cp:revision>
  <dc:subject/>
  <dc:title/>
</cp:coreProperties>
</file>