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67051 Avezzano (Aq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5/2021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1_0294 REV1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Sostituzione Servoazionamenti, PLC, HMI e moduli remotati macchina CO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/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servoazionamenti e inverter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HMI e moduli remotati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>
          <w:b/>
          <w:sz w:val="24"/>
          <w:szCs w:val="24"/>
        </w:rPr>
        <w:t>Modifica software di funzionamento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e copia softwar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N.B. per la realizzazione dell’opera abbiamo bisogno dei software sorgente del pannello operatore attualmente instal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gli inverter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mantellamento dei servoazionamenti Siemens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cupero schede di comunicazione e schede I/O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Siemens tipo S7-300 315 2DP/PN completa di MMC 4M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servoazionamenti Nidec tipo M701 da 1.5Kw completi di filtro di rete, resistenza di frenatura, SI Keypad, SI Application, SI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inverter Nidec tipo C300 da 1.5Kw completi di filtro di rete, resistenza di frenatura, Keypad, SI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Nidec tipo C300 da 7.5Kw completo di filtro di rete, resistenza di frenatura, Keypad, SI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pannello operatore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unità remotat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motori assi X, Y, Z e dei relativi cav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9”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servomotori Nidec FM 095, 6.3Nm, 3000, encoder assoluto completi di cavi potenza e segnali, flange di adattamento meccan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duli remotati Siemens ET200SP completi di 200 ingressi digitali, 88 uscite digitali 2 A, 2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trasmissione dati radio Sick in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i elettrici realizzati con Ep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realizzato con Step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HMI realizzato con Tia Porta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posizionamento realizzato con Sypt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Scarico software PLC, HMI, Drive,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PLC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PU Siemens tipo S7-1500 1515 completa di alimentatore, MMC 12MB, scheda Master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schede I/O digitali 96 ingressi, 96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linee Profibus tra tutte l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linee Profinet tra tutte l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schede di comunicazione Profinet di VS forntitura su tutte l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 ) </w:t>
      </w:r>
      <w:r>
        <w:rPr>
          <w:szCs w:val="24"/>
          <w:u w:val="single"/>
        </w:rPr>
        <w:t>INGEGNERI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realizzato con Step7 su tutte l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8 ) </w:t>
      </w:r>
      <w:r>
        <w:rPr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est I/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PL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a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quadro con Epl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oftware PLC, HMI, Assi, Servo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,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6.3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lternativa, la quotazione economica della fornitura punti 2.1.1, 2.1.2, 2.1.3, 2.1.4 senza servomotori, servodrive e cav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7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5, 2.1.6, 2.1.7, 2.1.8 dà eseguire in una ulteriore fase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4.5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fermo linea:</w:t>
      </w:r>
      <w:r>
        <w:rPr>
          <w:sz w:val="24"/>
          <w:szCs w:val="24"/>
        </w:rPr>
        <w:t xml:space="preserve"> 2 settimane s.i.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ubappalto: in concomitanza ad altre commesse, la NS azienda deve subappaltare parte delle lavorazioni ad una terza ditta. I lavori da subappaltare sono relativi a parte dei montaggi e della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8:00Z</dcterms:created>
  <dc:creator>Utente 3</dc:creator>
  <dc:description/>
  <cp:keywords/>
  <dc:language>en-US</dc:language>
  <cp:lastModifiedBy>User</cp:lastModifiedBy>
  <cp:lastPrinted>2018-11-30T15:22:00Z</cp:lastPrinted>
  <dcterms:modified xsi:type="dcterms:W3CDTF">2021-05-19T10:58:00Z</dcterms:modified>
  <cp:revision>12</cp:revision>
  <dc:subject/>
  <dc:title/>
</cp:coreProperties>
</file>