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67051 Avezzano (Aq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5/2021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1_0294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Sostituzione Servoazionamenti, PLC, HMI e moduli remotati macchina CO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/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servoazionamenti e inverter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, HMI e moduli remotati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b/>
          <w:sz w:val="24"/>
          <w:szCs w:val="24"/>
        </w:rPr>
        <w:t>Modifica software di funzionamento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Schema elettrico e copia softwar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N.B. per la realizzazione dell’opera abbiamo bisogno dei software sorgente del pannello operatore attualmente install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'inverter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mantellamento dei servoazionamenti Siemens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PU Siemens tipo S7-1500 1512 completa di alimentatore, MMC 12MB, scheda Master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dulo remotato Siemens tipo ET200SP completo di 48 ingressi digitali, 48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servoazionamenti Nidec tipo M701 da 1.5Kw completi di filtro di rete, resistenza di frenatura, SI Keypad, SI Application, SI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inverter Nidec tipo C300 da 1.5Kw completi di filtro di rete, resistenza di frenatura, Keypad, SI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Nidec tipo C300 da 7.5Kw completo di filtro di rete, resistenza di frenatura, Keypad, SI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pannello operatore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unità remotat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motori assi X, Y, Z e dei relativi cav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HMI Siemens 7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servomotori Nidec FM 095, 6.3Nm, 3000, encoder assoluto completi di cavi potenza e segnali, flange di adattamento meccan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duli remotati Siemens ET200SP completi di 200 ingressi digitali, 88 uscite digitali 2 A, 2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trasmissione dati radio Sick in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realizzato con Tia Porta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HMI realizzato con Tia Porta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posizionamento realizzato con Syp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est I/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carico software PLC, HMI, Drive,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a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oftware PLC, HMI, Assi, Servo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0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fermo linea:</w:t>
      </w:r>
      <w:r>
        <w:rPr>
          <w:sz w:val="24"/>
          <w:szCs w:val="24"/>
        </w:rPr>
        <w:t xml:space="preserve"> 2 settimane s.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ubappalto: in concomitanza ad altre commesse, la NS azienda deve subappaltare parte delle lavorazioni ad una terza ditta. I lavori da subappaltare sono relativi a parte dei montaggi e del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7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5-12T20:31:00Z</dcterms:modified>
  <cp:revision>10</cp:revision>
  <dc:subject/>
  <dc:title/>
</cp:coreProperties>
</file>