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>
          <w:rFonts w:ascii="Arial" w:hAnsi="Arial" w:eastAsia="Arial" w:cs="Arial"/>
          <w:b/>
          <w:b/>
          <w:i/>
          <w:i/>
          <w:color w:val="FF0000"/>
          <w:sz w:val="3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Spett.le DGA Srl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Castellammare, 143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Times New Roman" w:cs="Times New Roman" w:ascii="Times New Roman" w:hAnsi="Times New Roman"/>
          <w:sz w:val="24"/>
        </w:rPr>
        <w:t>80054 Gragnano (NA)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a. Sig.ra Graziuso Ro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s. Rif. Ordine: …………. VS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ff_18/2021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 xml:space="preserve">OGGETTO:  Progettazione,  sviluppo  e  MIS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SOFTWARE PRESSA E ALIMENTATOR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sso stabilimento PROMA CASERT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ca 12/08/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40" w:right="13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forni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Attività di progettazione software:</w:t>
      </w:r>
    </w:p>
    <w:p>
      <w:pPr>
        <w:pStyle w:val="Normal"/>
        <w:tabs>
          <w:tab w:val="clear" w:pos="720"/>
          <w:tab w:val="left" w:pos="148" w:leader="none"/>
        </w:tabs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Attività di messa in servizio</w:t>
      </w:r>
      <w:r>
        <w:rPr>
          <w:rFonts w:eastAsia="Times New Roman" w:cs="Times New Roman" w:ascii="Times New Roman" w:hAnsi="Times New Roman"/>
          <w:sz w:val="24"/>
        </w:rPr>
        <w:t xml:space="preserve"> e assistenza</w:t>
      </w:r>
      <w:r>
        <w:rPr>
          <w:rFonts w:eastAsia="Times New Roman" w:cs="Times New Roman" w:ascii="Times New Roman" w:hAnsi="Times New Roman"/>
          <w:sz w:val="24"/>
          <w:u w:val="single"/>
        </w:rPr>
        <w:t>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allazione e messa in servizio presso il cliente finale: 2/3 settimane lavorative da concordare in corso d'opera in base alle direttive dello stesso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uto" w:line="304"/>
        <w:ind w:left="8" w:right="380" w:hanging="8"/>
        <w:rPr/>
      </w:pPr>
      <w:r>
        <w:rPr>
          <w:rFonts w:eastAsia="Times New Roman" w:cs="Times New Roman" w:ascii="Times New Roman" w:hAnsi="Times New Roman"/>
          <w:sz w:val="24"/>
        </w:rPr>
        <w:t>Assistenza: 1 settimana lavorativa ( Salvo problematiche riscontrate durante MIS e Assistenza di vs competenza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uto" w:line="304"/>
        <w:ind w:left="8" w:hanging="8"/>
        <w:rPr/>
      </w:pPr>
      <w:r>
        <w:rPr>
          <w:rFonts w:eastAsia="Times New Roman" w:cs="Times New Roman" w:ascii="Times New Roman" w:hAnsi="Times New Roman"/>
          <w:sz w:val="24"/>
        </w:rPr>
        <w:t>Non sono previste nel presente ordine altre attività software, elettriche/meccaniche diverse da quelle ivi descritte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333"/>
        <w:ind w:left="8" w:right="500" w:hanging="8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durata della garanzia sarà valida per un periodo di 24 mesi a partire dal giorno successivo all'accettazione della macchina da parte del cliente finale, verso ogni vizio di progetto e lavorazione riconducibile alle attività e/ o forniture di Vs competen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2" w:right="9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87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9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7"/>
        <w:ind w:left="8" w:right="100" w:hanging="8"/>
        <w:rPr/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- I costi per le attività sopra descritte ammontano ad Euro ______________ + 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Acconto all'ordine del 10% + IVA</w:t>
      </w:r>
    </w:p>
    <w:p>
      <w:pPr>
        <w:pStyle w:val="Normal"/>
        <w:tabs>
          <w:tab w:val="clear" w:pos="720"/>
          <w:tab w:val="left" w:pos="148" w:leader="none"/>
        </w:tabs>
        <w:spacing w:lineRule="atLeast" w:line="0"/>
        <w:ind w:left="1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spacing w:lineRule="exact" w:line="200"/>
        <w:ind w:left="8" w:hanging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atturazione del saldo da effettuarsi successivamente all'accettazione della macchina da parte di </w:t>
      </w:r>
    </w:p>
    <w:p>
      <w:pPr>
        <w:pStyle w:val="Normal"/>
        <w:tabs>
          <w:tab w:val="clear" w:pos="720"/>
          <w:tab w:val="left" w:pos="147" w:leader="none"/>
        </w:tabs>
        <w:spacing w:lineRule="exact" w:line="20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" w:leader="none"/>
        </w:tabs>
        <w:spacing w:lineRule="exact" w:line="20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oma Caser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atrica 12/08/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1290</wp:posOffset>
            </wp:positionH>
            <wp:positionV relativeFrom="paragraph">
              <wp:posOffset>40005</wp:posOffset>
            </wp:positionV>
            <wp:extent cx="1714500" cy="1139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2" w:right="118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0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30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118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03:00Z</dcterms:created>
  <dc:creator>Utente 3</dc:creator>
  <dc:description/>
  <cp:keywords/>
  <dc:language>en-US</dc:language>
  <cp:lastModifiedBy>User</cp:lastModifiedBy>
  <dcterms:modified xsi:type="dcterms:W3CDTF">2021-08-12T15:03:00Z</dcterms:modified>
  <cp:revision>2</cp:revision>
  <dc:subject/>
  <dc:title/>
</cp:coreProperties>
</file>