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PROMA S.R.L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Carlo III</w:t>
      </w:r>
    </w:p>
    <w:p>
      <w:pPr>
        <w:pStyle w:val="Normal"/>
        <w:ind w:left="5103" w:right="566" w:hanging="0"/>
        <w:rPr>
          <w:b/>
          <w:b/>
          <w:szCs w:val="24"/>
          <w:u w:val="single"/>
        </w:rPr>
      </w:pPr>
      <w:r>
        <w:rPr>
          <w:b/>
          <w:szCs w:val="24"/>
        </w:rPr>
        <w:t>81020 S.Nicola La Strada (Ce)</w:t>
      </w:r>
    </w:p>
    <w:p>
      <w:pPr>
        <w:pStyle w:val="Heading3"/>
        <w:ind w:right="1259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8/04/2021</w:t>
      </w:r>
    </w:p>
    <w:p>
      <w:pPr>
        <w:pStyle w:val="Heading8"/>
        <w:ind w:right="1259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Offerta: 2021_0275</w:t>
      </w:r>
    </w:p>
    <w:p>
      <w:pPr>
        <w:pStyle w:val="Normal"/>
        <w:ind w:right="1259" w:hanging="0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rPr/>
      </w:pPr>
      <w:r>
        <w:rPr>
          <w:b/>
          <w:color w:val="000000"/>
          <w:szCs w:val="24"/>
        </w:rPr>
        <w:t xml:space="preserve">                                                 </w:t>
      </w:r>
      <w:r>
        <w:rPr>
          <w:b/>
          <w:color w:val="000000"/>
          <w:szCs w:val="24"/>
        </w:rPr>
        <w:tab/>
        <w:t xml:space="preserve">         </w:t>
      </w:r>
      <w:r>
        <w:rPr>
          <w:b/>
          <w:szCs w:val="24"/>
        </w:rPr>
        <w:t>PROMA S.R.L.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>Fornitura quadri elettrici, impianto bordo macchina, software e messa in servizio pressa e alimentator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gegneria apparecchiature e software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adro elettrico generale, sinottico, cassette bordo macchina</w:t>
      </w:r>
    </w:p>
    <w:p>
      <w:pPr>
        <w:pStyle w:val="Paragrafoelenc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pianto elettrico bordo macchina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gegneria bordo macchina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ssa in servizi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1.1 )  Schema elettric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 xml:space="preserve">QUADRO DI COMANDO E CONTROLL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2400x500x2100mm completo di zocc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bloccoporta 3x630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alimentatori 24Vdc 40 A completi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contattori per la gestione dell’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rincipale in corrente continua completo di contattore, fusibili di protezione per semiconduttori, reattanza, Azionamento Nidec 4 quadranti 350 A, tastierino, scheda di comunicazione Profine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i da 0.37Kw, con teleinvertitore,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i da 1.5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3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11Kw, con teleinvertitore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comando motore 18.5Kw, stella/triangolo,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0,45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0,18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0,18Kw, completo di fusibili per semiconduttore, contattore, filtro di rete , inverter Nidec Commande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comando motore 0,25Kw, completo di fusibili per semiconduttore, contattore, filtro di rete , inverter Nidec Commande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1,5Kw, completo di fusibili per semiconduttore, contattore, filtro di rete , inverter Nidec Commande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comando motore 7.5Kw, completo di fusibili per semiconduttore, contattore, filtro di rete , Nidec Commander, resistenza di frena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C di comando Siemens tipo S7-1500 1515F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switch Profinet Siemen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outer di comunicazione per interfacciamento alla rete di stabilimento per telecontrol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ET200SP comprendente I/O digitali, I/O analogici, I/O digitali Safety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e e quanto altro occorrente all’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PENSILE PRESS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i un quadro elettrico pensile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penteria in lamiera 800x500x300mm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ET200SP comprendente I/O digitali, I/O digitali Safety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MI Siemens Touch screen colori da 15"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MI Siemens Touch screen colori da 7"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e programm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di comand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>PULPITO ALIMENTATO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pulpit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penteria in lamiera 800x1200x400mm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remotato comprendente I/O digitali, I/O analogici, I/O digitali Safety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e programm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BORDO PRESS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bordo macchin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antellamento quadri attualmente installati e trasporto in area dedica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el nuovo quadro generale e del nuovo pensi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antellamento di tutti i cavi e i cablaggi attualmente in essere sulla press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encoder Sick assoluto monogiro Profinet per il controllo angolo press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encoder Sick assoluto multigiro Profinet per il controllo posizione slit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a cassetta di collegamento I/O Testata completa di modulo remotato Siemens ET200SP e morsettiere di collegamen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cassetta di collegamento I/O Slitta completa di modulo remotato Siemens ET200SP e morsettiere di collegamen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cassetta di collegamento I/O Montante Destro completa di modulo remotato Siemens ET200SP e morsettiere di collegamen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cassetta di collegamento I/O Montante Sinistro completa di modulo remotato Siemens ET200SP e morsettiere di collegamen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cassetta di collegamento I/O Basamento completa di modulo remotato Siemens ET200SP e morsettiere di collegamen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legamento elettrico di tutti gli attuatori alle nuove cassett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ornitura e posa in opera dei cavi di alimentazione cassette, alimentazione encoder e comunicazione Profine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ostituzione di tutti i cablaggi bordo macchina non in condizioni efficen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ostituzione di tutte le bobine EV a 110 Vac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) </w:t>
      </w:r>
      <w:r>
        <w:rPr>
          <w:szCs w:val="24"/>
          <w:u w:val="single"/>
        </w:rPr>
        <w:t>LAVORI BORDO MACCHINA ALIMENTATO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Lavori a bordo macchina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360" w:firstLine="207"/>
        <w:rPr>
          <w:szCs w:val="24"/>
        </w:rPr>
      </w:pPr>
      <w:r>
        <w:rPr>
          <w:szCs w:val="24"/>
        </w:rPr>
        <w:t>smontaggio vecchi quadri elettrici e trasporto presso area dedicat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360" w:firstLine="207"/>
        <w:rPr>
          <w:szCs w:val="24"/>
        </w:rPr>
      </w:pPr>
      <w:r>
        <w:rPr>
          <w:szCs w:val="24"/>
        </w:rPr>
        <w:t>smontaggio vecchi motori e trasporto presso area dedicat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360" w:firstLine="207"/>
        <w:rPr>
          <w:szCs w:val="24"/>
        </w:rPr>
      </w:pPr>
      <w:r>
        <w:rPr>
          <w:szCs w:val="24"/>
        </w:rPr>
        <w:t>montaggio nuovi quadri elettr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rvomotore Nidec tipo Unimotor FM da 3000”, 50Nm, completo di freno e encoder multigiro completi di adattamenti meccan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cavi di potenza e cavi di segnale per il servomo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encoder multigiro Sick completo di cavo di collegamen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ostituzione di tutti i cablaggi bordo macchina non in condizioni efficen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ostituzione di tutte le bobine EV a 110 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tutti i collegamenti tra la macchina e il quadro principale e il pulpi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6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software di gestione della press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Schemi elettrici funzionali eseguiti con EPL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Disegni e disposizione apparecchiature negli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Morsettiere e connet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Disegni e disposizione apparecchiature nel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Elenchi materiali equipaggiamenti elettrici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Sviluppo del software PLC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Redazione dei commenti e sinoni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Definizione delle pagine video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Cs w:val="24"/>
        </w:rPr>
        <w:t>Possibilità di memorizzazione, richiamo, modifica matricole, comprensive di tutti i parametri e le variabili necessar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Definizione del software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Cs w:val="24"/>
        </w:rPr>
        <w:t>Sviluppo del software interfaccia operatore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776" w:leader="none"/>
        </w:tabs>
        <w:ind w:left="2130" w:hanging="1590"/>
        <w:rPr/>
      </w:pPr>
      <w:r>
        <w:rPr>
          <w:szCs w:val="24"/>
        </w:rPr>
        <w:t>listati e Cd programmi PLC e interfaccia operato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7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la pressa, comprendente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rove funzionali 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rove sugli interfacciamenti di linea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vvio produttivo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raining del personale 8 ore per 2 gg sul turno centra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Mezzi di carico e sca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Mezzi di sollevamen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Schem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/>
      </w:pPr>
      <w:r>
        <w:rPr>
          <w:szCs w:val="24"/>
        </w:rPr>
        <w:t>Copia software PL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Copia software HM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Dichiarazione di conformità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Dichiarazione di conformità montagg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’intera fornitura è la seguente:</w:t>
      </w:r>
    </w:p>
    <w:p>
      <w:pPr>
        <w:pStyle w:val="TextBody"/>
        <w:ind w:left="3545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e a corpo € 128.400,00 + IVA</w:t>
      </w:r>
    </w:p>
    <w:p>
      <w:pPr>
        <w:pStyle w:val="TextBody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5/6 settimane dopo i sopralluoghi s.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mpo di fermo macchina: </w:t>
      </w:r>
      <w:r>
        <w:rPr>
          <w:sz w:val="24"/>
          <w:szCs w:val="24"/>
        </w:rPr>
        <w:t>14/15 gg lavorativ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11:00Z</dcterms:created>
  <dc:creator>Utente 3</dc:creator>
  <dc:description/>
  <cp:keywords/>
  <dc:language>en-US</dc:language>
  <cp:lastModifiedBy>User</cp:lastModifiedBy>
  <cp:lastPrinted>2018-11-30T15:22:00Z</cp:lastPrinted>
  <dcterms:modified xsi:type="dcterms:W3CDTF">2021-04-28T17:45:00Z</dcterms:modified>
  <cp:revision>14</cp:revision>
  <dc:subject/>
  <dc:title/>
</cp:coreProperties>
</file>