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Irritec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 xml:space="preserve">Via G. Conforto C.da S. Lucia 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</w:rPr>
        <w:t>98071 Capo D’Orlando (Me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0/04/2021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Offerta: 2021_025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  <w:szCs w:val="24"/>
        </w:rPr>
        <w:t>In riferimento alla Vs. gentile richiesta Vi sottoponiamo nostra migliore offerta per fornitura di un quadro di comando motore estrusore per VS stabilimento negli Stati Uniti con le seguenti caratteristiche: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dimensioni 800x500x2000mm più zoccolo altezza 100mm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Cappa di ventilazione da tetto alimentazione 220va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Griglia con filtro anterior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/>
      </w:pPr>
      <w:r>
        <w:rPr>
          <w:sz w:val="24"/>
          <w:szCs w:val="24"/>
        </w:rPr>
        <w:t>Modulo 3 luci, lampada illuminazione interna, finecorsa comando ventilatore e lampad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Sezionatore sottocarico con fusibili di protezione a semiconduttore 3x250 A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Azionamento Nidec M700 110/132Kw, STO, Ethernet, completo di filtro di rete e SI Keypad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Comando motore servoventilazione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Morsetteria di alimentazione e ausiliar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chema elettrico 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714" w:hanging="357"/>
        <w:rPr/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2"/>
        </w:numPr>
        <w:ind w:left="714" w:right="1259" w:hanging="357"/>
        <w:rPr>
          <w:szCs w:val="24"/>
        </w:rPr>
      </w:pPr>
      <w:r>
        <w:rPr>
          <w:szCs w:val="24"/>
        </w:rPr>
        <w:t>Messa in servizio online da parte di un ns tecnico SW (lingua italiana) utilizzando SW Nidec da installare su PC in lo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€ 13.15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Consegna: </w:t>
      </w:r>
      <w:r>
        <w:rPr>
          <w:szCs w:val="24"/>
        </w:rPr>
        <w:t xml:space="preserve">6-7 settimane D.O. S.I.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bCs/>
          <w:szCs w:val="24"/>
        </w:rPr>
      </w:pPr>
      <w:r>
        <w:rPr>
          <w:b/>
          <w:bCs/>
          <w:szCs w:val="24"/>
        </w:rPr>
        <w:t>MOTORE ELETTRIC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  <w:t>Motore Oemer tipo HQLA 180S con le seguenti caratteristiche: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Altezza asse 18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Protezione IP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Forma costruttiva B3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/>
      </w:pPr>
      <w:r>
        <w:rPr>
          <w:szCs w:val="24"/>
        </w:rPr>
        <w:t>1800 RP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98.4Kw, 400Vac, 60Hz, 180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/>
      </w:pPr>
      <w:r>
        <w:rPr>
          <w:szCs w:val="24"/>
        </w:rPr>
        <w:t>Encoder 1024 TT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Cuscinetto anteriore a rul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Cuscinetto posteriore isol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Sonde Klix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 xml:space="preserve">Servoventilazione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Totale a corpo € 7.85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Consegna: </w:t>
      </w:r>
      <w:r>
        <w:rPr>
          <w:szCs w:val="24"/>
        </w:rPr>
        <w:t xml:space="preserve">12 settimane D.O. S.I.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lternat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Cs w:val="24"/>
        </w:rPr>
        <w:t>Motore Siemens SIMOTICS M con le seguenti caratteristiche: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Protezione IP5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Forma costruttiva B3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/>
      </w:pPr>
      <w:r>
        <w:rPr>
          <w:szCs w:val="24"/>
        </w:rPr>
        <w:t>1750 RP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110Kw, 400Vac, 60Hz, 198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Encoder 204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Cuscinetto anteriore a rul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Cuscinetto posteriore isol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>Sonde PT1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14" w:right="1259" w:hanging="357"/>
        <w:rPr>
          <w:szCs w:val="24"/>
        </w:rPr>
      </w:pPr>
      <w:r>
        <w:rPr>
          <w:szCs w:val="24"/>
        </w:rPr>
        <w:t xml:space="preserve">Servoventilazione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Totale a corpo € 10.94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Consegna: </w:t>
      </w:r>
      <w:r>
        <w:rPr>
          <w:szCs w:val="24"/>
        </w:rPr>
        <w:t xml:space="preserve">8-10 settimane D.O. S.I.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Pagamento: </w:t>
      </w:r>
      <w:r>
        <w:rPr>
          <w:szCs w:val="24"/>
        </w:rPr>
        <w:t>solito in uso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201930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240" w:after="60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30:00Z</dcterms:created>
  <dc:creator>Utente 3</dc:creator>
  <dc:description/>
  <cp:keywords/>
  <dc:language>en-US</dc:language>
  <cp:lastModifiedBy>User</cp:lastModifiedBy>
  <cp:lastPrinted>2021-04-20T22:30:00Z</cp:lastPrinted>
  <dcterms:modified xsi:type="dcterms:W3CDTF">2021-04-20T20:34:00Z</dcterms:modified>
  <cp:revision>4</cp:revision>
  <dc:subject/>
  <dc:title/>
</cp:coreProperties>
</file>