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Irritec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 xml:space="preserve">Via G. Conforto C.da S. Lucia 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98071 Capo D’Orlando (Me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0/04/2021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Offerta: 2021_025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szCs w:val="24"/>
        </w:rPr>
        <w:t>In riferimento alla Vs. gentile richiesta Vi sottoponiamo nostra migliore offerta per fornitura di un quadro di comando motore estrusore per VS stabilimento in Messico con le seguenti caratteristiche: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dimensioni 800x500x2000mm più zoccolo altezza 100mm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Cappa di ventilazione da tetto alimentazione 220va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Griglia con filtro anterio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/>
      </w:pPr>
      <w:r>
        <w:rPr>
          <w:sz w:val="24"/>
          <w:szCs w:val="24"/>
        </w:rPr>
        <w:t>Modulo 3 luci, lampada illuminazione interna, finecorsa comando ventilatore e lampad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Sezionatore sottocarico con fusibili di protezione a semiconduttore 3x200 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Azionamento Nidec M700 90/110Kw, STO, Ethernet, completo di filtro di rete e SI Keypad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ando motore servoventilazion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Morsetteria di alimentazione e ausiliar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chema elettrico 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/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2"/>
        </w:numPr>
        <w:ind w:left="714" w:right="1259" w:hanging="357"/>
        <w:rPr>
          <w:szCs w:val="24"/>
        </w:rPr>
      </w:pPr>
      <w:r>
        <w:rPr>
          <w:szCs w:val="24"/>
        </w:rPr>
        <w:t>Messa in servizio online da parte di un ns tecnico SW (lingua italiana) utilizzando SW Nidec da installare su PC in lo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€ 12.20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 xml:space="preserve">6-7 settimane D.O. S.I.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bCs/>
          <w:szCs w:val="24"/>
        </w:rPr>
      </w:pPr>
      <w:r>
        <w:rPr>
          <w:b/>
          <w:bCs/>
          <w:szCs w:val="24"/>
        </w:rPr>
        <w:t>MOTORE ELETTRIC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  <w:t>Motore Oemer tipo HQLA 160M con le seguenti caratteristiche: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Altezza asse 16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Protezione IP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Forma costruttiva B3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/>
      </w:pPr>
      <w:r>
        <w:rPr>
          <w:szCs w:val="24"/>
        </w:rPr>
        <w:t>1800 RP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78Kw, 400Vac, 60Hz, 143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Encoder 1024 TT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/>
      </w:pPr>
      <w:r>
        <w:rPr>
          <w:szCs w:val="24"/>
        </w:rPr>
        <w:t>Cuscinetto anteriore a rul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Cuscinetto posteriore isol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Sonde Klix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 xml:space="preserve">Servoventilazione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Totale a corpo € 5.67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 xml:space="preserve">8 settimane D.O. S.I.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lternat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Cs w:val="24"/>
        </w:rPr>
        <w:t>Motore Siemens SIMOTICS M con le seguenti caratteristiche: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Protezione IP5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Forma costruttiva B3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/>
      </w:pPr>
      <w:r>
        <w:rPr>
          <w:szCs w:val="24"/>
        </w:rPr>
        <w:t>1750 RP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85Kw, 400Vac, 60Hz, 164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Encoder 204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Cuscinetto anteriore a rul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Cuscinetto posteriore isol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Sonde PT1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 xml:space="preserve">Servoventilazione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Totale a corpo € 8.62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 xml:space="preserve">8-10 settimane D.O. S.I.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Pagamento: </w:t>
      </w:r>
      <w:r>
        <w:rPr>
          <w:szCs w:val="24"/>
        </w:rPr>
        <w:t>solito in us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201930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240" w:after="60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09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4-20T20:30:00Z</dcterms:modified>
  <cp:revision>4</cp:revision>
  <dc:subject/>
  <dc:title/>
</cp:coreProperties>
</file>