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A. Fabi, 33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Cs w:val="24"/>
        </w:rPr>
        <w:t>03100 Frosinon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6/04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2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418" w:right="566" w:hanging="0"/>
        <w:rPr/>
      </w:pPr>
      <w:r>
        <w:rPr>
          <w:b/>
          <w:color w:val="000000"/>
          <w:szCs w:val="24"/>
        </w:rPr>
        <w:t xml:space="preserve">                                                    </w:t>
      </w:r>
      <w:r>
        <w:rPr>
          <w:b/>
          <w:color w:val="000000"/>
          <w:szCs w:val="24"/>
          <w:lang w:val="en-GB"/>
        </w:rPr>
        <w:t>IR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Modifica impianto annegamento e sostituzione valvola pirotecnica Loc. 4505 Avio Collefer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vori elettrici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specifiche verbal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/>
      </w:pPr>
      <w:r>
        <w:rPr>
          <w:sz w:val="24"/>
          <w:szCs w:val="24"/>
        </w:rPr>
        <w:t>Gli interventi da effettuare saranno i seguenti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SOSTITUZIONE ELETTRICA VALVOL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Interventi comprendente:</w:t>
      </w:r>
    </w:p>
    <w:p>
      <w:pPr>
        <w:pStyle w:val="Paragrafoelenco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Smantellamento impianto elettrico attualmente installat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conduit elettrico in area sicura per il collegamento della nuova valvola pirotecnica di Vs fornitura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he elettriche per il collegament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di funzionament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schemi elettrici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OSTITUZIONE FINECORSA PORTE LOCALE 450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Interventi comprendente:</w:t>
      </w:r>
    </w:p>
    <w:p>
      <w:pPr>
        <w:pStyle w:val="Paragrafoelenco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Smantellamento impianto elettrico attualmente installato</w:t>
      </w:r>
    </w:p>
    <w:p>
      <w:pPr>
        <w:pStyle w:val="Paragrafoelenco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5 finecorsa di sicurezza RFID non a contatto da installare sulle porte </w:t>
      </w:r>
    </w:p>
    <w:p>
      <w:pPr>
        <w:pStyle w:val="Paragrafoelenco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Fornitura e posa in opera di nuove canalizzazioni elettriche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8 barriere a sicurezza intrinseca PR Electronics per la protezione dell’area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he elettriche per il collegament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schemi elettrici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STALLAZIONE RILEVATORI TEMPERATURA DUE VIBROVAG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Interventi comprendente:</w:t>
      </w:r>
    </w:p>
    <w:p>
      <w:pPr>
        <w:pStyle w:val="Paragrafoelenco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4 PT100 da installare sui due motori </w:t>
      </w:r>
    </w:p>
    <w:p>
      <w:pPr>
        <w:pStyle w:val="Paragrafoelenco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Fornitura e posa in opera di nuove canalizzazioni elettriche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4 barriere a sicurezza intrinseca PR Electronics per la protezione dell’area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a canalizzazione dalla sala quadri alla sala controll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quattro indicatori (lampade) di segnalazione allarme e preallarme temperatura per ogni singolo motore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he elettriche per il collegament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schemi elettrici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installazione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STITUZIONE FINECORSA PORTE LOCALE 455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Interventi comprendente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mantellamento impianto elettrico attualmente installa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5 finecorsa di sicurezza RFID non a contatto da installare sulle porte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ornitura e posa in opera di nuove canalizzazioni elettrich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8 barriere a sicurezza intrinseca PR Electronics per la protezione dell’are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he elettriche per il collegament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schemi elettric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installazione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SOSTITUZIONE FINECORSA PORTE LOCALE 207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Interventi comprendente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mantellamento impianto elettrico attualmente installa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5 finecorsa di sicurezza RFID non a contatto da installare sulle porte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ornitura e posa in opera di nuove canalizzazioni elettrich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8 barriere a sicurezza intrinseca PR Electronics per la protezione dell’are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he elettriche per il collegament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schemi elettric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installazione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4"/>
        </w:rPr>
      </w:pPr>
      <w:r>
        <w:rPr>
          <w:b/>
          <w:szCs w:val="24"/>
        </w:rPr>
        <w:t xml:space="preserve">N.B. Le quotazioni riferite ai punti 2.1.4 e 2.1.5 sono state realizzate senza l’ausilio della documentazione  </w:t>
      </w:r>
    </w:p>
    <w:p>
      <w:pPr>
        <w:pStyle w:val="Normal"/>
        <w:autoSpaceDE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Lavori meccanici e idraul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quadro (solo parti mod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instal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3.5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agamento: 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onsegna: da concordare in fase d’ordin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4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4-06T09:51:00Z</dcterms:modified>
  <cp:revision>8</cp:revision>
  <dc:subject/>
  <dc:title/>
</cp:coreProperties>
</file>