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2/04/2021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1_0219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Realizzazione SW Pilz pressa 400Ton e messa in servizio presso VS aziend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Realizzazione software di gestione sicurezza pressa realizzato su Pilz Multi di VS fornitura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Fornitura MMC per Mult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ssa in servizio software presso vs azienda (2 gg per 1 tecnico SW) comprendente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carico programma precedentemente realizzato su PLC Pilz attualmente installato sulla macchin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est funzionalità con eventuali modifiche da realizzare in loc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Fornitura copia SW PILZ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Totale a corpo € 2.9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N.B. </w:t>
      </w:r>
      <w:r>
        <w:rPr>
          <w:bCs/>
          <w:sz w:val="24"/>
          <w:szCs w:val="24"/>
        </w:rPr>
        <w:t>Vitto e alloggio ns personale a VS carico</w:t>
      </w:r>
    </w:p>
    <w:p>
      <w:pPr>
        <w:pStyle w:val="Rientrocorpodeltesto3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N.B.</w:t>
      </w:r>
      <w:r>
        <w:rPr>
          <w:bCs/>
          <w:sz w:val="24"/>
          <w:szCs w:val="24"/>
        </w:rPr>
        <w:t xml:space="preserve"> Per la MIS sono stati previsti due giorni di un tecnico SW. In ag</w:t>
      </w:r>
      <w:r>
        <w:rPr>
          <w:sz w:val="24"/>
          <w:szCs w:val="24"/>
        </w:rPr>
        <w:t>giunta eventuale alle ore sopra preventivate per cause non derivanti dalla NS società, Vi consuntiveremo le ore eccedenti a part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ssa in servizio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259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0:06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4-03T10:27:00Z</dcterms:modified>
  <cp:revision>6</cp:revision>
  <dc:subject/>
  <dc:title/>
</cp:coreProperties>
</file>