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Bruno Buozzi, 77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00197 Roma (Rm)</w:t>
      </w:r>
    </w:p>
    <w:p>
      <w:pPr>
        <w:pStyle w:val="Heading3"/>
        <w:ind w:right="125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4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18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ab/>
        <w:t xml:space="preserve">      </w:t>
      </w:r>
      <w:r>
        <w:rPr>
          <w:b/>
          <w:szCs w:val="24"/>
        </w:rPr>
        <w:t>Sacchi Pallets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Progettazione e fornitura quadro elettrico, software e messa in servizio Troncatasselli M22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 e software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dro elettrico generale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20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atore generale bloccoporta 3x80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i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contattori 18.5Kw per la gestione dell’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i da 1.5Kw, con teleinvertitore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1.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di comando motori da 0.9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5Kw,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freni motori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Siemens tipo S7-1500 1510F (di sicurezza)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itch Profine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o Weidmuller comprendente 160 ingressi digitali, 96 uscite digitali, 4 ingressi analogici, 16 ingressi digitali safety, 8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da 9”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 e fusibili per ogni comando elettrovalvo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la vs azienda sulla macchina in ogg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 xml:space="preserve">Sviluppo del software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 funzional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zzi di carico e sca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Mezzi di sollevamen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30.800,00 + IVA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 Quadro: </w:t>
      </w:r>
      <w:r>
        <w:rPr>
          <w:sz w:val="24"/>
          <w:szCs w:val="24"/>
        </w:rPr>
        <w:t>2/3 settimane dopo i sopralluoghi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ssa in servizio: </w:t>
      </w:r>
      <w:r>
        <w:rPr>
          <w:sz w:val="24"/>
          <w:szCs w:val="24"/>
        </w:rPr>
        <w:t>5/6 gg lavorativ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24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03T09:53:00Z</dcterms:modified>
  <cp:revision>10</cp:revision>
  <dc:subject/>
  <dc:title/>
</cp:coreProperties>
</file>