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Bruno Buozzi, 77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00197 Roma (Rm)</w:t>
      </w:r>
    </w:p>
    <w:p>
      <w:pPr>
        <w:pStyle w:val="Heading3"/>
        <w:ind w:right="125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4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18 REV1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ab/>
        <w:t xml:space="preserve">      </w:t>
      </w:r>
      <w:r>
        <w:rPr>
          <w:b/>
          <w:szCs w:val="24"/>
        </w:rPr>
        <w:t>Sacchi Pallets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Progettazione e fornitura quadro elettrico, software e messa in servizio Troncatasselli M22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a leggio da 1200mm completo di zoccolo da 2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a leggio da 1600mm completo di zoccolo da 2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3x80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i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contattori 18.5Kw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1.5Kw, con teleinvertitor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75Kw, con teleinvertitor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2.2Kw, con teleinvertitor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i da max 1.1Kw, con Inverter Nidec, filtro di ret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1.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9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5Kw,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freni motori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Siemens tipo S7-1500 1510F (di sicurezza)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itch Profine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o Weidmuller comprendente 160 ingressi digitali, 96 uscite digitali, 4 ingressi analogici, 4 uscite analogiche, 32 ingressi digitali safety, 8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da 9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 e fusibili per ogni comando elettrovalvo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mento nuov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collegamento elettrico dei cavi provenienti dal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le utenze relative al caricamento dei mo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rotoallarm da inserire nei caricatori mo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finecorsa e quattro fotocellule relative alla zona caricamento mo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rotoallarm nella zona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barriere di sicurezza h= 1600 a protezione della zona di caricamento mo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pulsantiere nella zona di caricamento mo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finecorsa di sicurezza RFID con interblocco per porte di access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inque pulsantiere per porte di access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la vs azienda sulla macchina in og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 xml:space="preserve">Sviluppo del software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macchin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 funzional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zzi di carico e sca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Mezzi di sollevament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nea elettrica di aliment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pianto pneuma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Lavori meccanici e/o elettrici non menzionati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rotezioni perimetra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O 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9.500,00 + IVA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 Quadro: </w:t>
      </w:r>
      <w:r>
        <w:rPr>
          <w:sz w:val="24"/>
          <w:szCs w:val="24"/>
        </w:rPr>
        <w:t>2/3 settimane dopo i sopralluoghi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ssa in servizio: </w:t>
      </w:r>
      <w:r>
        <w:rPr>
          <w:sz w:val="24"/>
          <w:szCs w:val="24"/>
        </w:rPr>
        <w:t>5/6 gg lavorativ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23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07T17:25:00Z</dcterms:modified>
  <cp:revision>12</cp:revision>
  <dc:subject/>
  <dc:title/>
</cp:coreProperties>
</file>