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3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16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Retrofit elettrico e elettronico magazzino OP230 BASAMENTO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EU.02_21_BM_NEW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eci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36Kw,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afety Siemens S7-1500 1513F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nuovo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5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CASSETTE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2 nuove cassette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ck di I/O digitali Siemens remotati ET200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a realizza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pressostato, 70 finecorsa induttivi, 20 finecorsa meccanici, 3 finecorsa di sicurezza per porte, 21 fotocellu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 da 2000", 10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 da 2000",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servomotore Siemens 1FK7 da 3000", 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pulsantiera mobile Siemens KTP400 4” con una presa di collegamento di tipo avanz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ssistenza alla produzione: nr 01 tecnico per 5gg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: compreso nell’assistenza alla prod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: compreso nell’assistenza alla produzion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0"/>
        <w:gridCol w:w="268"/>
        <w:gridCol w:w="320"/>
        <w:gridCol w:w="320"/>
        <w:gridCol w:w="320"/>
        <w:gridCol w:w="320"/>
        <w:gridCol w:w="320"/>
        <w:gridCol w:w="320"/>
        <w:gridCol w:w="32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2" w:name="RANGE!A2%3AZ16"/>
            <w:r>
              <w:rPr/>
              <w:t> </w:t>
            </w:r>
            <w:bookmarkEnd w:id="2"/>
          </w:p>
        </w:tc>
        <w:tc>
          <w:tcPr>
            <w:tcW w:w="653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IFICAZIONE INTERVENTO PRESSO MAGAZZINO OP2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ettimane di lavoro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ATTIVITA'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7:00Z</dcterms:created>
  <dc:creator>Utente 3</dc:creator>
  <dc:description/>
  <cp:keywords/>
  <dc:language>en-US</dc:language>
  <cp:lastModifiedBy>User</cp:lastModifiedBy>
  <cp:lastPrinted>2021-03-22T12:37:00Z</cp:lastPrinted>
  <dcterms:modified xsi:type="dcterms:W3CDTF">2021-03-22T11:38:00Z</dcterms:modified>
  <cp:revision>3</cp:revision>
  <dc:subject/>
  <dc:title/>
</cp:coreProperties>
</file>