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4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60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Retrofit elettrico e elettronico magazzino OP230 BASAMENTO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EU.02_21_BM_NE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N.B. Tale offerta tiene conto della VS revisione </w:t>
      </w:r>
      <w:r>
        <w:rPr>
          <w:b/>
          <w:bCs/>
          <w:color w:val="FF0000"/>
        </w:rPr>
        <w:t>2.2 RETROFIT MAGAZZINO 200001886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pressostato, 70 finecorsa induttivi, 20 finecorsa meccanici,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pulsantiera mobile Siemens KTP400 4” con una presa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: compreso nell’assistenza a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: compreso nell’assistenza alla produzion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53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0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16T06:51:00Z</dcterms:modified>
  <cp:revision>3</cp:revision>
  <dc:subject/>
  <dc:title/>
</cp:coreProperties>
</file>