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04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160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 xml:space="preserve">Retrofit elettrico e elettronico magazzino OP230 BASAMENTO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EU.02_21_BM_NEW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N.B. Tale offerta tiene conto della VS revisione </w:t>
      </w:r>
      <w:r>
        <w:rPr>
          <w:b/>
          <w:bCs/>
          <w:color w:val="FF0000"/>
        </w:rPr>
        <w:t>2.2 RETROFIT MAGAZZINO 200001886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retrofitting della macchina interesserà la parte di controllo (PLC, OP, Schede assi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eci gruppi di comando motore da 0.37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gruppi di comando motore da 1.1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3 assi Sinamics completo di fusibili di protezione per semiconduttore, filtro di rete, reattanza di rete, modulo di alimentazione Active Line da 36Kw,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CU320 P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afety Siemens S7-1500 1513F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ENSI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nuovo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15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CASSETTE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2 nuove cassette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ck di I/O digitali Siemens remotati ET200S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a realizza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pressostato, 70 finecorsa induttivi, 20 finecorsa meccanici, 3 finecorsa di sicurezza per porte, 21 fotocellu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T7 da 2000", 10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K7 da 2000", 3.54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servomotore Siemens 1FK7 da 3000", 1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pulsantiera mobile Siemens KTP400 4” con una presa di collegamento di tipo avanz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due nuove catene porta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rack I/O digitali ET200S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Fornitura e posa in opera di nuovi cavi motori, encoder, ausilia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tubi per a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Assi</w:t>
      </w:r>
    </w:p>
    <w:p>
      <w:pPr>
        <w:pStyle w:val="Heading7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ssistenza alla produzione: nr 01 tecnico per 5gg 1 tur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conduttore macchina: compreso nell’assistenza alla produ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manutenzione macchina: compreso nell’assistenza alla produzion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132.900,00 + IVA di cui  € 1.4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0"/>
        <w:gridCol w:w="268"/>
        <w:gridCol w:w="320"/>
        <w:gridCol w:w="320"/>
        <w:gridCol w:w="320"/>
        <w:gridCol w:w="320"/>
        <w:gridCol w:w="320"/>
        <w:gridCol w:w="320"/>
        <w:gridCol w:w="32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2" w:name="RANGE!A2%3AZ16"/>
            <w:r>
              <w:rPr/>
              <w:t> </w:t>
            </w:r>
            <w:bookmarkEnd w:id="2"/>
          </w:p>
        </w:tc>
        <w:tc>
          <w:tcPr>
            <w:tcW w:w="653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IFICAZIONE INTERVENTO PRESSO MAGAZZINO OP23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ettimane di lavoro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ATTIVITA'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8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4-16T06:50:00Z</dcterms:modified>
  <cp:revision>3</cp:revision>
  <dc:subject/>
  <dc:title/>
</cp:coreProperties>
</file>