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3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Retrofit elettrico e elettronico magazzino OP230 BASAMENTO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EU.02_21_BM_NE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pressostato, 70 finecorsa induttivi, 20 finecorsa meccanici,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pulsantiera mobile Siemens KTP400 4” con una presa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: compreso nell’assistenza a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: compreso nell’assistenza alla produzion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32.90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53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6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3-22T11:36:00Z</dcterms:modified>
  <cp:revision>6</cp:revision>
  <dc:subject/>
  <dc:title/>
</cp:coreProperties>
</file>