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tola Serra lì    03/03/202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sz w:val="32"/>
                                <w:lang w:val="en-US" w:eastAsia="en-US"/>
                              </w:rPr>
                              <w:t>UTE 2 – LAVORAZIONE BASAMENTO GHISA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SPECIFICA TECNICA  n° EU_02_21_BM_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sz w:val="32"/>
                          <w:lang w:val="en-US" w:eastAsia="en-US"/>
                        </w:rPr>
                        <w:t>UTE 2 – LAVORAZIONE BASAMENTO GHISA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SPECIFICA TECNICA  n° EU_02_21_BM_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b/>
          <w:bCs/>
        </w:rPr>
        <w:t>RETROFIT ELETTRICO ED ELETTRONICO MAGAZZINO OP 230 UTE BASAMENTO MOTOR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hanging="0"/>
        <w:rPr/>
      </w:pPr>
      <w:r>
        <w:rPr/>
        <w:t>La specifica ha per oggetto il retrofit dell’elettronica obsoleta di gestione e controllo del magazzino op 230 con relativi azionamenti e motori elettrici, componenti elettrici/elettronici ausiliari, posa in opera di nuovo armadio elettrico, pulpito per interfaccia uomo macchina e messa in servizio nuovo controllo. Fornitura strumento per diagnostica PLC/Azionamenti</w:t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ning dettagliato delle attività che andrà a realizzare;</w:t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Essendo materiale specifico si richiede che la ditta si impegni ad effettuare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4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TextBody"/>
        <w:numPr>
          <w:ilvl w:val="0"/>
          <w:numId w:val="4"/>
        </w:numPr>
        <w:rPr/>
      </w:pPr>
      <w:r>
        <w:rPr/>
        <w:t>La ditta deve provvedere a eventuali allacciamenti al blindo/monitoraggio, nonché ai mezzi di sollevamento e movimentazione</w:t>
      </w:r>
    </w:p>
    <w:p>
      <w:pPr>
        <w:pStyle w:val="TextBody"/>
        <w:ind w:hanging="0"/>
        <w:rPr/>
      </w:pPr>
      <w:r>
        <w:rPr/>
        <w:t>Il materiale esistente dovrà essere smontato in ottica di recupero</w:t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ATTIVITA SU LINEA BM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La ditta dovrà effettuare i seguenti lavor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Studio e progettazione e messa in opera e servizio del nuovo </w:t>
      </w:r>
      <w:r>
        <w:rPr>
          <w:b/>
          <w:bCs/>
        </w:rPr>
        <w:t>PLC 1500 safety 6AV2124-0QC02-0AX0</w:t>
      </w:r>
      <w:r>
        <w:rPr>
          <w:bCs/>
        </w:rPr>
        <w:t>, il nuovo PLC dovrà sostituire il PLC Siemens 115U ed espletare il programma PLC esistente.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Studio/progettazione e fornitura e messa in opera del nuovo pannello operatore uomo/macchina </w:t>
      </w:r>
      <w:r>
        <w:rPr>
          <w:b/>
          <w:bCs/>
        </w:rPr>
        <w:t>KTP1500</w:t>
      </w:r>
      <w:r>
        <w:rPr>
          <w:bCs/>
        </w:rPr>
        <w:t>. Il nuovo pannello dovrà sostituire ed espletare la funzionalità dei pannello obsoleto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Studio e progettazione e messa in opera di nuovi </w:t>
      </w:r>
      <w:r>
        <w:rPr>
          <w:b/>
          <w:bCs/>
        </w:rPr>
        <w:t>azionamenti digitali serie SINAMIC</w:t>
      </w:r>
      <w:r>
        <w:rPr>
          <w:bCs/>
        </w:rPr>
        <w:t xml:space="preserve"> e relativi motori elettrici, gli azionamenti e i motori dovranno sostituire gli obsoleti in macchina.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 motori asincroni dovranno essere del tipo ad alta efficienza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Sostituzione di tutti i cavi di potenza, retroazione di posizione e tachimetrica con nuovi cavi per i nuovi azionamenti e motori obsoleti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Sostituzione di tutti i </w:t>
      </w:r>
      <w:r>
        <w:rPr>
          <w:b/>
          <w:bCs/>
        </w:rPr>
        <w:t>cavi</w:t>
      </w:r>
      <w:r>
        <w:rPr>
          <w:bCs/>
        </w:rPr>
        <w:t xml:space="preserve">, </w:t>
      </w:r>
      <w:r>
        <w:rPr>
          <w:b/>
          <w:bCs/>
        </w:rPr>
        <w:t>interruttori di prossimità e fotocellule a bordo forcole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Sostituzione di tutti i </w:t>
      </w:r>
      <w:r>
        <w:rPr>
          <w:b/>
          <w:bCs/>
        </w:rPr>
        <w:t>cavi, interruttori di prossimità e fotocellule a bordo alza e sposta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Sostituzione degli </w:t>
      </w:r>
      <w:r>
        <w:rPr>
          <w:b/>
          <w:bCs/>
        </w:rPr>
        <w:t>interruttori di sicurezza</w:t>
      </w:r>
      <w:r>
        <w:rPr>
          <w:bCs/>
        </w:rPr>
        <w:t xml:space="preserve"> posti sui cancelli di accesso al magazzino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Sostituzione componenti elettrici contattori di potenza, contattori ausiliari, relè, interruttori, relè di sicurezza, morsettiere, alimentatori e trasformatori, pressostati, finecorsa e relativi cavi (i cavi dovranno essere della lumberg).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Sostituzione degli </w:t>
      </w:r>
      <w:r>
        <w:rPr>
          <w:b/>
          <w:bCs/>
        </w:rPr>
        <w:t>encoder</w:t>
      </w:r>
      <w:r>
        <w:rPr>
          <w:bCs/>
        </w:rPr>
        <w:t xml:space="preserve"> obsoleti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Sostituzione del connettore di attacco pulsantiera EXAT e fornitura di </w:t>
      </w:r>
      <w:r>
        <w:rPr>
          <w:b/>
          <w:bCs/>
        </w:rPr>
        <w:t>pulsantiera HANDHEALD Siemens tipo KKTP400 6AV2125-2DB23-0AX0</w:t>
      </w:r>
      <w:r>
        <w:rPr>
          <w:bCs/>
        </w:rPr>
        <w:t xml:space="preserve"> con relativo connettore di attacco, al fine di consentire i movimenti manuali degli assi, forcole, alza e sposta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ostituzione dei </w:t>
      </w:r>
      <w:r>
        <w:rPr>
          <w:b/>
        </w:rPr>
        <w:t>tubi</w:t>
      </w:r>
      <w:r>
        <w:rPr/>
        <w:t xml:space="preserve"> </w:t>
      </w:r>
      <w:r>
        <w:rPr>
          <w:b/>
        </w:rPr>
        <w:t>pneumatici</w:t>
      </w:r>
      <w:r>
        <w:rPr/>
        <w:t xml:space="preserve"> che si trovano all’interno delle catene porta cav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Sostituzione delle </w:t>
      </w:r>
      <w:r>
        <w:rPr>
          <w:b/>
          <w:bCs/>
        </w:rPr>
        <w:t>catene porta cavi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Rifacimento di tutte le connessioni elettriche a bordo macchina. Fornitura di nuovo armadio elettrico.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ogettazione schemi funzionali QE e bordo macchina, distinta base componenti con sistema Eplan e in formato pdf. Fornitura in triplice copia formato cartaceo e su supporto digitale di schemi elettrici QE e bordo macchina e distinta base componenti. </w:t>
      </w:r>
      <w:r>
        <w:rPr>
          <w:color w:val="000000"/>
        </w:rPr>
        <w:t xml:space="preserve">Prescrizioni per l’equipaggiamento del macchinario 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di tutti i software utilizzati nonché immagine ghost del computer e file sorgente pagine video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progetto PLC in italiano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Sviluppo completo PLC (programma con commenti in italiano), HMI operatore, Diagnostica di sistema in lingua italiana 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viluppo Part Program compatibili con i Part Program esistenti. </w:t>
      </w:r>
      <w:r>
        <w:rPr/>
        <w:t>MIS e taratura azionamenti assi. Verifica modalità operative MAN_MDI_AUTO, JOG+JOG-</w:t>
      </w:r>
    </w:p>
    <w:p>
      <w:pPr>
        <w:pStyle w:val="Normal"/>
        <w:ind w:left="95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Interfacciamento con trasportatori di carico e scar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ssa a punto e </w:t>
      </w:r>
      <w:r>
        <w:rPr>
          <w:b/>
        </w:rPr>
        <w:t xml:space="preserve">Debugging sviluppo software, </w:t>
      </w:r>
      <w:r>
        <w:rPr/>
        <w:t>individuazione e correzione da parte del programmatore di uno o più errori (bug) rilevati nel software, direttamente in fase di programmazione oppure a seguito della fase di testing o dell'utilizzo finale del programma stess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Dichiarazione conformità (marcatura CE) test elettrico – Norma 17/13 e Compatibilità </w:t>
      </w:r>
    </w:p>
    <w:p>
      <w:pPr>
        <w:pStyle w:val="Normal"/>
        <w:ind w:left="95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Fascicolo tecnico (manuale macchin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Fornitura di schede di manutenzione preventiva, manuale operatore e </w:t>
      </w:r>
      <w:r>
        <w:rPr>
          <w:b/>
        </w:rPr>
        <w:t>MACHINE LEDGER in ottica WCM</w:t>
      </w:r>
      <w:r>
        <w:rPr/>
        <w:t xml:space="preserve"> (secondo formato attualmente in uso in FCA)</w:t>
      </w:r>
    </w:p>
    <w:p>
      <w:pPr>
        <w:pStyle w:val="Normal"/>
        <w:ind w:left="95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Normal"/>
        <w:ind w:left="95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 ditta è tenuta a lasciare l’area di lavoro pulita al termine di ogni lavoro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Eventuali attività, non rilevate al momento del sopralluogo e non quotate in offerta ma che si ritengano necessarie al corretto completamento del lavoro sono da ritenersi a carico della ditta esecutrice dei lavori. 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Collaudo funzionalità impianti con tecnologo/specialista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Garanzia non inferiore a anni 2</w:t>
      </w:r>
    </w:p>
    <w:p>
      <w:pPr>
        <w:pStyle w:val="TextBody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Di seguito le foto ove si evince la configurazione attuale degli azionamenti e Plc</w:t>
      </w:r>
    </w:p>
    <w:p>
      <w:pPr>
        <w:pStyle w:val="TextBody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0" cy="57086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079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33650" cy="857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-635</wp:posOffset>
          </wp:positionV>
          <wp:extent cx="571500" cy="5384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object w:dxaOrig="4185" w:dyaOrig="41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0.65pt;height:44.95pt" filled="f" o:ole="">
          <v:imagedata r:id="rId4" o:title=""/>
        </v:shape>
        <o:OLEObject Type="Embed" ProgID="" ShapeID="ole_rId3" DrawAspect="Content" ObjectID="_196629671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PTCarattere">
    <w:name w:val="Normale_PT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Titolo8Carattere">
    <w:name w:val="Titolo 8 Carattere"/>
    <w:qFormat/>
    <w:rPr>
      <w:b/>
      <w:bCs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CG Times (WN)" w:hAnsi="CG Times (WN)" w:cs="CG Times (WN)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1276" w:right="702" w:hanging="283"/>
      <w:jc w:val="both"/>
    </w:pPr>
    <w:rPr>
      <w:rFonts w:ascii="CG Times (WN)" w:hAnsi="CG Times (WN)" w:cs="CG Times (WN)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PT">
    <w:name w:val="Normale_PT"/>
    <w:basedOn w:val="Normal"/>
    <w:qFormat/>
    <w:pPr>
      <w:spacing w:before="120" w:after="0"/>
      <w:ind w:firstLine="465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3:00Z</dcterms:created>
  <dc:creator>Rocco Russo</dc:creator>
  <dc:description/>
  <cp:keywords/>
  <dc:language>en-US</dc:language>
  <cp:lastModifiedBy>Gestione</cp:lastModifiedBy>
  <cp:lastPrinted>2021-01-27T11:18:00Z</cp:lastPrinted>
  <dcterms:modified xsi:type="dcterms:W3CDTF">2021-03-03T15:13:00Z</dcterms:modified>
  <cp:revision>2</cp:revision>
  <dc:subject/>
  <dc:title/>
</cp:coreProperties>
</file>