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132 Napol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02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1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103" w:right="566" w:hanging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.L.M.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 xml:space="preserve">Retrofit quadri elettrici, impianto elettrico bordo macchina, software di funzionamento pressa Nava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25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8.5Kw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gruppi comando motore da 45Kw stella/triangolo completo di salvamotore e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2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CASSETTA TESTA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a nuova cassett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CASSETTA MONTA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a nuova cassett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PENS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a nuova cassett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di coman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KTP900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e pulsantiere di richiesta accesso perime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3 finecorsa di sicurezza con interblocco con RFID per protezion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barriere di sicurezza Cat.4 H=19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prese di controllo puntel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pulsantiere bimanuali di comando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38 finecorsa, 2 pressostati, 2 termostati, 2 livel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7 trasmettitori di pres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di collegamento di potenza e seg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realizzato con Tia Por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 realizzato con Tia Portal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realizzato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63.100,00 + IVA di cui  € 1.0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r l’eventuale fornitura di una riga magnetostrittiva da 500mm e una da 1300mm per verificare la reale quota della slitta e del premilami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Totale a corpo   € 2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 sede del cliente final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a concordare 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ppal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in caso di concomitanza con altre commesse, 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37:00Z</dcterms:created>
  <dc:creator>Utente 3</dc:creator>
  <dc:description/>
  <cp:keywords/>
  <dc:language>en-US</dc:language>
  <cp:lastModifiedBy>User</cp:lastModifiedBy>
  <cp:lastPrinted>2021-02-01T23:24:00Z</cp:lastPrinted>
  <dcterms:modified xsi:type="dcterms:W3CDTF">2021-02-20T23:56:00Z</dcterms:modified>
  <cp:revision>4</cp:revision>
  <dc:subject/>
  <dc:title/>
</cp:coreProperties>
</file>