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0/03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12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getto: Sostituzione sistema di controllo Sodio Alluminato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>Lavori da effettuare presso la vs azienda comprendente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a CPU Vipa tipo 314 completa di MPI, Profibus, Ethernet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a memoria da 256Kb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 PC di comando e controllo comprendente 16Gb Ram, HDD 500Gb SSD, Masterizzatore, Sistema operativo, Monitor 22”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 licenza runtime Siemens Tia Portal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Modifica software PLC e HMI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/>
      </w:pPr>
      <w:r>
        <w:rPr>
          <w:rFonts w:eastAsia="Book Antiqua"/>
          <w:szCs w:val="24"/>
        </w:rPr>
        <w:t>Montaggio nuova CPU, nuovo PC e linea dati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Messa in servizio e prove di funzionamento</w:t>
      </w:r>
    </w:p>
    <w:p>
      <w:pPr>
        <w:pStyle w:val="Normal"/>
        <w:spacing w:lineRule="exact" w:line="246"/>
        <w:ind w:right="20" w:hanging="0"/>
        <w:rPr>
          <w:rFonts w:eastAsia="Book Antiqua"/>
          <w:szCs w:val="24"/>
        </w:rPr>
      </w:pPr>
      <w:r>
        <w:rPr>
          <w:rFonts w:eastAsia="Book Antiqua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4.4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9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3-10T18:29:00Z</dcterms:modified>
  <cp:revision>2</cp:revision>
  <dc:subject/>
  <dc:title/>
</cp:coreProperties>
</file>