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OGEME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6100 Vicenza (V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19/02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1_0124 REV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materiale elettrico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nitura di una barriera di sicurezza cat.4 risoluzione 30mm 450mm area protetta completa di cavi e staffagg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nitura di una barriera di sicurezza cat.4 risoluzione 30mm 750mm area protetta completa di cavi e staffagg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di due pedali completi di copertura antischiacciamen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tale a corpo € 2.33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sclusioni</w:t>
      </w:r>
      <w:r>
        <w:rPr>
          <w:sz w:val="24"/>
          <w:szCs w:val="24"/>
        </w:rPr>
        <w:t>: quanto non previsto nella presente offert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/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20:00Z</dcterms:created>
  <dc:creator>SPAZIANI</dc:creator>
  <dc:description/>
  <cp:keywords/>
  <dc:language>en-US</dc:language>
  <cp:lastModifiedBy>User</cp:lastModifiedBy>
  <cp:lastPrinted>2016-10-23T09:29:00Z</cp:lastPrinted>
  <dcterms:modified xsi:type="dcterms:W3CDTF">2021-02-22T18:23:00Z</dcterms:modified>
  <cp:revision>4</cp:revision>
  <dc:subject/>
  <dc:title>R</dc:title>
</cp:coreProperties>
</file>