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Normal"/>
        <w:ind w:left="4820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9/02/202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1_012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PROMA S.R.L.</w:t>
      </w:r>
    </w:p>
    <w:p>
      <w:pPr>
        <w:pStyle w:val="Normal"/>
        <w:ind w:left="269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, ingegneria, montaggi, messa in servizio Pressa, Alimentatore  Texer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i elettrici ed elettron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la VS sede 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MANDO E CONTROLLO PRESSA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, CPU 1500 tipo 1512SP F Safety, Flash Memory 12Mb, alimentatore di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duli remotati comprendenti 192 ingressi digitali,  96 uscite digitali, 16 ingressi analogici, 4 uscite analogiche, 24 ingressi digitali di sicurezza, 24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witch per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outer di comunicazione per interfacciamento alla rete di stabilimento per telecontrol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90 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dizionatore per il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Comfort TP1500, touch screen, 15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onogiro Profinet Safe per il controllo angolo press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ultigiro Profinet per il controllo posizione slit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cavi di alimentazione encoder e comunicazione Profine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 PRESSA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Possibilità di memorizzazione, richiamo, modifica 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 PRESSA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 pressa, comprendent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ve sugli interfacciamenti di line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vvio produttivo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1 gg sul turno cent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QUADRO DI COMANDO E CONTROLLO ALIMENT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600x400x2100mm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i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Nidec rigenerativo da 18.5Kw completo di contattori di protezione, fusibili per semiconduttori, filtro di rete, bobina, pannello opera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, CPU 1500 tipo 1512SP F Safety, Flash Memory 12Mb, alimentatore di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comprendenti 260 ingressi digitali,  140 uscite digitali, 4 ingressi analogici, 8 uscite analogiche, 24 ingressi digitali di sicurezza, 8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witch per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18.5Kw,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0,4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0,18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0,18Kw, completo di fusibili per semiconduttore, contattore, filtro di rete , inverter Nidec Comman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0,25Kw, completo di fusibili per semiconduttore, contattore, filtro di rete , inverter Nidec Comman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1,5Kw, completo di fusibili per semiconduttore, contattore, filtro di rete , inverter Nidec Comman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7.5Kw, completo di fusibili per semiconduttore, contattore, filtro di rete , Nidec Commander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PULPI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pulpit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800x1200x400mm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remotato comprendenti 32 ingressi digitali, 32 uscite digitali, 16 ingressi digitali di sicurezza,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MI SiemensTouch screen colori da 7"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e programm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) </w:t>
      </w:r>
      <w:r>
        <w:rPr>
          <w:sz w:val="24"/>
          <w:szCs w:val="24"/>
          <w:u w:val="single"/>
        </w:rPr>
        <w:t>LAVORI BORDO MACCHINA ALIMENT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avori a bordo macchin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sz w:val="24"/>
          <w:szCs w:val="24"/>
        </w:rPr>
      </w:pPr>
      <w:r>
        <w:rPr>
          <w:sz w:val="24"/>
          <w:szCs w:val="24"/>
        </w:rPr>
        <w:t>smontaggio vecchi quadri elettrici e trasporto presso area dedic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sz w:val="24"/>
          <w:szCs w:val="24"/>
        </w:rPr>
      </w:pPr>
      <w:r>
        <w:rPr>
          <w:sz w:val="24"/>
          <w:szCs w:val="24"/>
        </w:rPr>
        <w:t>smontaggio vecchi motori e trasporto presso area dedic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sz w:val="24"/>
          <w:szCs w:val="24"/>
        </w:rPr>
      </w:pPr>
      <w:r>
        <w:rPr>
          <w:sz w:val="24"/>
          <w:szCs w:val="24"/>
        </w:rPr>
        <w:t>montaggio nuovi quadr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Nidec tipo Unimotor FM da 3000”, 50Nm, completo di freno e encoder  multigiro completi di adattamenti mecca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avi di potenza e cavi di segnale per il servo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encoder multigiro Sick completo di cavo di colleg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9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e modifiche ai quadri elettrici e del software di gestione del transfert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ilievi presso VS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 xml:space="preserve">Definizione della struttura del software del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listati e Cd programmi PLC, HMI</w:t>
      </w:r>
    </w:p>
    <w:p>
      <w:pPr>
        <w:pStyle w:val="Normal"/>
        <w:tabs>
          <w:tab w:val="clear" w:pos="709"/>
          <w:tab w:val="left" w:pos="2130" w:leader="none"/>
        </w:tabs>
        <w:ind w:left="2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0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’alimentatore presso la VS sed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 e azionamen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ve sugli interfacciamenti di line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vvio produttivo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sz w:val="24"/>
          <w:szCs w:val="24"/>
        </w:rPr>
        <w:t>training del personale 8 ore per 2 gg sul turno centrale</w:t>
      </w:r>
    </w:p>
    <w:p>
      <w:pPr>
        <w:pStyle w:val="Rientrocorpodeltesto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carico/scarico e sollevamento presso i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realizzato con Epla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e Alimenta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HMI Pressa e Alimenta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9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7-8 settimane dopo i sopralluoghi 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po di fermo macchina: </w:t>
      </w:r>
      <w:r>
        <w:rPr>
          <w:sz w:val="24"/>
          <w:szCs w:val="24"/>
        </w:rPr>
        <w:t>14/15 gg lavorativ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aziend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160020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9:00Z</dcterms:created>
  <dc:creator>SPAZIANI</dc:creator>
  <dc:description/>
  <cp:keywords/>
  <dc:language>en-US</dc:language>
  <cp:lastModifiedBy>User</cp:lastModifiedBy>
  <cp:lastPrinted>2012-07-01T06:41:00Z</cp:lastPrinted>
  <dcterms:modified xsi:type="dcterms:W3CDTF">2021-02-20T07:39:00Z</dcterms:modified>
  <cp:revision>2</cp:revision>
  <dc:subject/>
  <dc:title>R</dc:title>
</cp:coreProperties>
</file>