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18/02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21_0119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Retrofit elettrico e elettronico magazzino OP230 BASAMENT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Vostra specifica tecnica EU.02_21_BM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retrofitting della macchina interesserà la parte di controllo (PLC, OP, Schede assi), parte di potenza, azionamenti, motori, strumenti di misura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eci gruppi di comando motore da 0.37Kw, esecuzione reversibile, completa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e gruppi di comando motore da 1.1Kw, esecuzione reversibile, completa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3 assi Sinamics completo di fusibili di protezione per semiconduttore, filtro di rete, reattanza di rete, modulo di alimentazione Active Line da 36Kw, VSM10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controllo e comando Siemens CU320 P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afety Siemens S7-1500 1513F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i Profibus ET200SP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ENSI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nuovo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P1500 Comfor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ack di I/O digitali Siemens remotati ET200SP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CASSETTE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2 nuove cassette bord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ck di I/O digitali Siemens remotati ET200S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e e quanto altro occorrente alla realizzazione dell’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pressostato, 70 finecorsa induttivi, 20 finecorsa meccanici,  3 finecorsa di sicurezza per porte, 21 fotocellu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motore Siemens 1FT7 da 2000", 10.5 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motore Siemens 1FK7 da 2000", 3.54 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servomotore Siemens 1FK7 da 3000", 1.5 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ulsantiera mobile Siemens KTP400 4” con due prese di collegamento di tipo avanz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rack I/O digitali ET200S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Fornitura e posa in opera di nuovi cavi motori, encoder, ausiliar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tubi per a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motori trifasi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Assi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: nr 01 tecnico per 5gg 1 tur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: nr 01 tecnico per 1 gg 1 tur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: nr 01 tecnico per 1 gg 1 turn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all'affiancamento del VS personale di manutenzione e produ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MAGAZZINO OP230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ve tecnologiche presso la NS azienda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0:18:00Z</dcterms:created>
  <dc:creator>SPAZIANI</dc:creator>
  <dc:description/>
  <cp:keywords/>
  <dc:language>en-US</dc:language>
  <cp:lastModifiedBy>User</cp:lastModifiedBy>
  <cp:lastPrinted>2018-03-16T09:40:00Z</cp:lastPrinted>
  <dcterms:modified xsi:type="dcterms:W3CDTF">2021-02-19T20:18:00Z</dcterms:modified>
  <cp:revision>3</cp:revision>
  <dc:subject/>
  <dc:title>R</dc:title>
</cp:coreProperties>
</file>