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18/02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1_0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Retrofit elettrico e elettronico magazzino OP230 BASAMEN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Vostra specifica tecnica EU.02_21_BM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etrofitting della macchina interesserà la parte di controllo (PLC, OP, Schede assi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eci gruppi di comando motore da 0.37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gruppi di comando motore da 1.1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3 assi Sinamics completo di fusibili di protezione per semiconduttore, filtro di rete, reattanza di rete, modulo di alimentazione Active Line da 36Kw,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CU320 P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afety Siemens S7-1500 1513F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5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SSETTE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2 nuove cassette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ck di I/O digitali Siemens remotati ET200S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a realizza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pressostato, 70 finecorsa induttivi, 20 finecorsa meccanici,  3 finecorsa di sicurezza per porte, 21 fotocellu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T7 da 2000", 10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7 da 2000", 3.54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e Siemens 1FK7 da 3000", 1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mobile Siemens KTP400 4” con due prese di collegamento di tipo avanz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rack I/O digitali ET200S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nuovi cavi motori, encoder, ausilia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tubi per a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: nr 01 tecnico per 5gg 1 tu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: nr 01 tecnico per 1 gg 1 tu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: nr 01 tecnico per 1 gg 1 turn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138.100,00 + IVA di cui  € 1.9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MAGAZZINO OP23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14:00Z</dcterms:created>
  <dc:creator>SPAZIANI</dc:creator>
  <dc:description/>
  <cp:keywords/>
  <dc:language>en-US</dc:language>
  <cp:lastModifiedBy>User</cp:lastModifiedBy>
  <cp:lastPrinted>2018-03-16T09:40:00Z</cp:lastPrinted>
  <dcterms:modified xsi:type="dcterms:W3CDTF">2021-02-19T20:16:00Z</dcterms:modified>
  <cp:revision>13</cp:revision>
  <dc:subject/>
  <dc:title>R</dc:title>
</cp:coreProperties>
</file>