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ELETTROSTART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Via Ferruccia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bookmarkStart w:id="1" w:name="OLE_LINK1"/>
      <w:bookmarkEnd w:id="1"/>
      <w:r>
        <w:rPr>
          <w:b/>
          <w:color w:val="000000"/>
          <w:szCs w:val="24"/>
        </w:rPr>
        <w:t>03010 Patrica (Fr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2/02/2021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1_0087</w:t>
      </w:r>
    </w:p>
    <w:p>
      <w:pPr>
        <w:pStyle w:val="Normal"/>
        <w:ind w:right="1259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1259" w:firstLine="709"/>
        <w:jc w:val="center"/>
        <w:rPr>
          <w:szCs w:val="24"/>
        </w:rPr>
      </w:pPr>
      <w:r>
        <w:rPr>
          <w:szCs w:val="24"/>
          <w:u w:val="single"/>
        </w:rPr>
        <w:t>SPECIFICA TECNICA</w:t>
      </w:r>
    </w:p>
    <w:p>
      <w:pPr>
        <w:pStyle w:val="Normal"/>
        <w:ind w:right="125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/>
      </w:pPr>
      <w:r>
        <w:rPr>
          <w:szCs w:val="24"/>
        </w:rPr>
        <w:t>Offerta preliminare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szCs w:val="24"/>
        </w:rPr>
      </w:pPr>
      <w:r>
        <w:rPr>
          <w:szCs w:val="24"/>
        </w:rPr>
        <w:t>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szCs w:val="24"/>
        </w:rPr>
      </w:pPr>
      <w:r>
        <w:rPr>
          <w:color w:val="000000"/>
          <w:szCs w:val="24"/>
        </w:rPr>
        <w:t>ELETTROSTART S.R.L.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27" w:right="56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szCs w:val="24"/>
        </w:rPr>
      </w:pPr>
      <w:r>
        <w:rPr>
          <w:szCs w:val="24"/>
        </w:rPr>
        <w:t>Ingegneria hardware e software, realizzazione quadri elettrici, messa in servizio presso il client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egneria hardware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gegneria software PLC 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lizzazione quadri elettrici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ostra richie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 PKG030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magnetotermico bloccoporta 2x16 A 25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4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QUADRO DI COMANDO E CONTROLLO PKG030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magnetotermico bloccoporta 4x16 A 25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magnetotermico 2x10 A 10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4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cat. 4 per la gestione dei circuiti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4Kw completo di fusibili di protezione per semiconduttori, inverter trifase Siemens G120C con Safety, filtro di rete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2 SP1-PN con 16 ingressi digitali, 16 uscite digitali, 4 ingressi analogici, 2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QUADRO DI COMANDO E CONTROLLO PKG025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magnetotermico bloccoporta 4x16 A 25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magnetotermico 2x10 A 10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4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cat. 4 per la gestione dei circuiti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0.18Kw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0.55Kw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2 SP1-PN con 32 ingressi digitali, 16 uscite digitali, 8 ingressi analogici, 4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QUADRO DI COMANDO E CONTROLLO PKG070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magnetotermico bloccoporta 4x40 A 25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magnetotermico 2x10 A 10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4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cat. 4 per la gestione dei circuiti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da 7.5Kw completo di fusibili di protezione per semiconduttori, inverter trifase Siemens G120C con Safety, filtro di rete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2 SP1-PN con 16 ingressi digitali, 16 uscite digitali, 8 ingressi analogici, 4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bCs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realizzato con Tia Portal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2.1.6) </w:t>
      </w:r>
      <w:r>
        <w:rPr>
          <w:bCs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 presso il cliente (5gg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Schemi elettrici realizzati con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Dichiarazione di conformità de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/>
      </w:pPr>
      <w:r>
        <w:rPr>
          <w:szCs w:val="24"/>
        </w:rPr>
        <w:t>Copia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Manuale di funzionamento softwar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3545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29.9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09:00Z</dcterms:created>
  <dc:creator>Utente 3</dc:creator>
  <dc:description/>
  <cp:keywords/>
  <dc:language>en-US</dc:language>
  <cp:lastModifiedBy>User</cp:lastModifiedBy>
  <cp:lastPrinted>2021-02-01T23:24:00Z</cp:lastPrinted>
  <dcterms:modified xsi:type="dcterms:W3CDTF">2021-02-13T08:15:00Z</dcterms:modified>
  <cp:revision>4</cp:revision>
  <dc:subject/>
  <dc:title/>
</cp:coreProperties>
</file>