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3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orolense 11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27/01/202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1_006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xxxx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, ingegneria, montaggi, messa in servizio impianto di lavora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 elettrici ed elettro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sede di Ferentin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elle condizioni attuali l’impianto è composto da una serie di quadri elettrici di cui solo uno è completo di documentazione ed è in condizioni tecniche soddisfacen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Tutti gli altri quadri elettrici sono in condizioni precarie, mancanti di documentazione tecnica e di sicurezz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sono riportati nessun identificatore delle apparecchiature e dei relativi collegamen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MODIFICA 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macchina da sposta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llegame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RILIEVI TECNICI 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 con supporto di un tecnico di VS fornitura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dentificazione ed etichettatura di tutte le apparecchiature presenti sull’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dentificazione ed etichettatura di tutte le linee elettriche presenti sull’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QUADRO DI COMANDO E CONTROLLO 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e adegu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tutte le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sezionamento di sicurezza dell’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22Kw esecuzione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ntanove gruppi comando motore da 4 a 5.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Siemens tipo S7-1500 F (safety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ecentrato completo di 336 ingressi digitali, 96 uscite digitali, 48 ingressi digitali safety, 16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7”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QUADRO DI COMANDO E CONTROLLO IMPIANTO ESISTEN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di sicurezza cat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gruppi di sezionamento di potenza per emergenza da 22Kw dopp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ulsant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MPIANTO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prestazioni e material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quadri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quadro di comando in area di VS pre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lle apparecchiature di potenza e di quelle ausiliar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sistemi perimetrali di emergenza a fune completi di tutti gli accessori e i collegament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finecorsa di sicurezza con bloccaggio a solenoide e pulsante di apertura dall’interno completi di tutti gli accessori e i collegament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ulsantiere di richiesta accesso complete di pulsanti di emergenza, accessori e relativi cablagg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cassette di collegamento pulsantiera completi di I/O remotati sia normali che safety, accessori e relativi cablagg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manuale con tasto uomo presente per i comandi manuali delle relative utenz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i sta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’impianto presso la vs sede di Ferentino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’impiant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Rientrocorpodeltesto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e ed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 di Ferenti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H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Totale a corpo € 2.200,00 + IVA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Normal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Totale a corpo € 3.6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, 2.1.4, 2.1.5, 2.1.6, 2.1.7 è la seguente:</w:t>
      </w:r>
    </w:p>
    <w:p>
      <w:pPr>
        <w:pStyle w:val="Normal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Totale a corpo € 74.350,00 + IV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 con RIBA, 40% alla consegna dei quadri con RIBA 60gg d.f.f.m., 30% al collaudo dell’impianto (o dopo 30gg dalla consegna dei quadri) con RIBA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6:00Z</dcterms:created>
  <dc:creator>SPAZIANI</dc:creator>
  <dc:description/>
  <cp:keywords/>
  <dc:language>en-US</dc:language>
  <cp:lastModifiedBy>User</cp:lastModifiedBy>
  <cp:lastPrinted>2012-07-01T06:41:00Z</cp:lastPrinted>
  <dcterms:modified xsi:type="dcterms:W3CDTF">2021-01-28T13:00:00Z</dcterms:modified>
  <cp:revision>4</cp:revision>
  <dc:subject/>
  <dc:title>R</dc:title>
</cp:coreProperties>
</file>