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3012 Anagni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01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1_0063 REV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 xml:space="preserve">Retrofit sistema di controllo movimentazione magazzino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i schemi elettric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) Visita pressa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'offerta descrive il retrofit del sistema di controllo del magazzino. Con tale retrofit si vuole sostituire il PLC S5 attuale con un'altro di nuova concezione tipo S7-1500 e inoltre di remotare parte degli I/O di controllo direttamente sulla macchina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i sostituiranno inoltre i comandi elettromeccanici relativi ai motori di traslazione con inventer e si sostituiranno tutti i sistemi di trasmissione dati e misura di distanz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) </w:t>
      </w:r>
      <w:r>
        <w:rPr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2400x20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traslo 3x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18Kw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0.37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da di 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Badge Sick/Datalogi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lavoro, monitor colori 19", ups, stampa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QUADRO ELETTRICO SERVIZI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10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alimentazione forcole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400/230 2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comando motore da 2.2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comando motore da 18.5Kw completo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1000x1600x400 mm con zoccolo da 100 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3F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locale touch screen Siemens da 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QUADRO ELETTRICO SERVIZI FORCO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x2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comando motore da 0.7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comando motore da 0.25Kw completi di fusibili di protezione per semiconduttori, inverter trifase Nidec, filtro di rete, resistenza di frenatura, pannello operatore, scheda di comunicazion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5) </w:t>
      </w:r>
      <w:r>
        <w:rPr>
          <w:szCs w:val="24"/>
          <w:u w:val="single"/>
        </w:rPr>
        <w:t>QUADRO ELETTRICO LOGICA 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nuovo quadro elettrico gener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di dimensioni 1000x1200x400 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presenza tens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Siemens ET200SP con i relativi I/O digitali sia normali che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6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nuove pulsantiere di richiesta accesso perimetr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5 finecorsa di sicurezza con interblocco con RFID per protezion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4 cassette locali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sistema di comunicazione Profinet ottica per la comunicazione con il PLC del tras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Laser scanner Sick a protezione della zona di carico/scarico materi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7) </w:t>
      </w:r>
      <w:r>
        <w:rPr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materiali e prestazion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elemetri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assoluto Sick in Profinet per asse Y completo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o Sick per forcole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pulsantiera mobile Siemens tipo KTP700 completa di 10 mt di cav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2 cassette di collegamento per la pulsantiera sopra indica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motore asse X con sostituzione dinamo tachimetrica con encoder incremen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chiave meccanica codificata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i finecorsa e le fotocellu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) </w:t>
      </w:r>
      <w:r>
        <w:rPr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realizzato con Tia Port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OP realizzato con Wincc Tia Portal</w:t>
      </w:r>
    </w:p>
    <w:p>
      <w:pPr>
        <w:pStyle w:val="Heading7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) </w:t>
      </w:r>
      <w:r>
        <w:rPr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realizzato con Epla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214.900,00 + IVA di cui  € 2.1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da concordare in fase d'ordin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consegna: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alidità offerta:  </w:t>
      </w:r>
      <w:r>
        <w:rPr>
          <w:rFonts w:cs="Times New Roman" w:ascii="Times New Roman" w:hAnsi="Times New Roman"/>
          <w:b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appal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in caso di concomitanza con altre commesse, 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etterClosing"/>
        <w:ind w:left="67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20:00Z</dcterms:created>
  <dc:creator>Utente 3</dc:creator>
  <dc:description/>
  <cp:keywords/>
  <dc:language>en-US</dc:language>
  <cp:lastModifiedBy>User</cp:lastModifiedBy>
  <cp:lastPrinted>2021-02-01T23:24:00Z</cp:lastPrinted>
  <dcterms:modified xsi:type="dcterms:W3CDTF">2021-02-15T19:35:00Z</dcterms:modified>
  <cp:revision>5</cp:revision>
  <dc:subject/>
  <dc:title/>
</cp:coreProperties>
</file>