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01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06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</w:t>
      </w:r>
      <w:r>
        <w:rPr>
          <w:b/>
          <w:szCs w:val="24"/>
        </w:rPr>
        <w:t xml:space="preserve">Retrofit sistema di controllo movimentazione magazzino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i schemi elettric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) Visita pressa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L'offerta descrive il retrofit del sistema di controllo del magazzino. Con tale retrofit si vuole sostituire il PLC S5 attuale con un'altro di nuova concezione tipo S7-1500 e inoltre di remotare parte degli I/O di controllo direttamente sulla macchina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i sostituiranno inoltre i comandi elettromeccanici relativi ai motori di traslazione con inventer e si sostituiranno tutti i sistemi di trasmissione dati e misura di distanz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2400x2000x400 mm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3x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alimentazione traslo 3x1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30 2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18Kw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0.75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0.37Kw completo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1.5Kw completo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3F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municazione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ettore Badge Sick/Datalogi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di lavoro, monitor colori 19", ups, stampa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QUADRO ELETTRICO SERVIZI 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di dimensioni 1000x1600x400 mm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x1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alimentazione forcole 3x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30 2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comando motore da 2.2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0.75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18.5Kw completo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QUADRO ELETTRICO LOGICA 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di dimensioni 1000x1600x400 mm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3F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locale touch screen Siemens da 7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QUADRO ELETTRICO SERVIZI FORCO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di dimensioni 1000x1200x400 mm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x2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gruppi comando motore da 0.75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0.25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QUADRO ELETTRICO LOGICA 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di dimensioni 1000x1200x400 mm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5 nuove pulsantiere di richiesta accesso perimet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5 finecorsa di sicurezza con interblocco con RFID per protezion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4 cassette locali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1 pulsantiera mobile Siemens tipo KTP700 completa di 10 mt di cav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2 cassette di collegamento per la pulsantiera sopra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1 sistema di comunicazione Profinet ottica per la comunicazione con il PLC del tras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1 chiave meccanica codificata di sicurezz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1 Laser scanner Sick a protezione della zona di carico/scarico materi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tutti i finecorsa e le fotocellu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7) </w:t>
      </w:r>
      <w:r>
        <w:rPr>
          <w:szCs w:val="24"/>
          <w:u w:val="single"/>
        </w:rPr>
        <w:t>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elemetri Sick in Profinet per asse X e Z completi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ncoder assoluto Sick in Profinet per asse Y completo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encoder assoluto Sick per forcole completi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1 pulsantiera mobile Siemens tipo KTP700 completa di 10 mt di cav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2 cassette di collegamento per la pulsantiera sopra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motore asse X con sostituzione dinamo tachimetrica con encoder increment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1 chiave meccanica codificata di sicurezz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tutti i finecorsa e le fotocellu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realizzato con Tia Port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 realizzato con Wincc Tia Portal</w:t>
      </w:r>
    </w:p>
    <w:p>
      <w:pPr>
        <w:pStyle w:val="Heading7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ssistenza alla produzione fino alla piena efficienza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ddestramento personale addetto alla produzione (2gg 1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ddestramento personale di manutenzione (2gg 1 turno)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realizzato con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rispond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239.200,00 + IVA di cui  € 4.5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a concordare 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appal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in caso di concomitanza con altre commesse, la NS azienda potrebbe subappaltare una parte delle lavorazioni a terze ditte. I lavori da subappaltare sono relativi a parte dei montaggi in campo e a parte della messa in servizio e all'affiancamento del VS personale di manutenzione e produz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etterClosing"/>
        <w:ind w:left="67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24:00Z</dcterms:created>
  <dc:creator>Utente 3</dc:creator>
  <dc:description/>
  <cp:keywords/>
  <dc:language>en-US</dc:language>
  <cp:lastModifiedBy>User</cp:lastModifiedBy>
  <cp:lastPrinted>2021-02-01T23:24:00Z</cp:lastPrinted>
  <dcterms:modified xsi:type="dcterms:W3CDTF">2021-02-01T22:25:00Z</dcterms:modified>
  <cp:revision>3</cp:revision>
  <dc:subject/>
  <dc:title/>
</cp:coreProperties>
</file>