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tabs>
          <w:tab w:val="clear" w:pos="709"/>
          <w:tab w:val="left" w:pos="9072" w:leader="none"/>
        </w:tabs>
        <w:ind w:left="5103" w:right="566" w:hanging="0"/>
        <w:rPr/>
      </w:pPr>
      <w:r>
        <w:rPr>
          <w:b/>
          <w:sz w:val="24"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sse Attrezzato, 3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sinone, 28/01/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: 2021_00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eventivo per la sostituzione di uno scomparto di MT presso la vs cabina elettrica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Lavori da effettuare presso la vs azienda comprendente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283"/>
        <w:jc w:val="both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Scollegamento del Trasformatore esistente sul lato MT e BT, scollegamento dello scomparto MT e dei relativi ausiliari e della centralina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Smontaggio del Box Trafo, trasferimento dello stesso e del Trasformatore fuori dal prefabbricato con l’ausilio di un carrello elevatore di VS fornitura completo di operatore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Smontaggio dello scomparto MT esistente e sostituzione con quello nuovo con il rimontaggio al suo interno dell’interruttore SF6 e ricablaggio di tutto all’interno MT/AUX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Fissaggio del box, riposizionamento del Trafo e ricollegamento dello stesso dei cavi MT, BT ed ausiliari</w:t>
      </w:r>
    </w:p>
    <w:p>
      <w:pPr>
        <w:pStyle w:val="Normal"/>
        <w:numPr>
          <w:ilvl w:val="0"/>
          <w:numId w:val="2"/>
        </w:numPr>
        <w:spacing w:lineRule="exact" w:line="246"/>
        <w:ind w:left="567" w:right="20" w:hanging="283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Costruzione di Nr.1 Protezione in Lamiera/Lexan ed installazione della stessa per la segregazione dell’ingresso Cavi MT Arrivo ENEL all’interno del Box Trafo </w:t>
      </w:r>
    </w:p>
    <w:p>
      <w:pPr>
        <w:pStyle w:val="Normal"/>
        <w:spacing w:lineRule="exact" w:line="246"/>
        <w:ind w:left="567" w:right="20" w:hanging="0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6"/>
        <w:ind w:left="567" w:right="20" w:hanging="283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Dichiarazione di conformità lavori elettrci</w:t>
      </w:r>
    </w:p>
    <w:p>
      <w:pPr>
        <w:pStyle w:val="Normal"/>
        <w:spacing w:lineRule="exact" w:line="246"/>
        <w:ind w:right="20" w:hanging="0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clusioni:</w:t>
      </w:r>
      <w:r>
        <w:rPr>
          <w:sz w:val="24"/>
          <w:szCs w:val="24"/>
        </w:rPr>
        <w:t xml:space="preserve"> quanto non previsto nella presente 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2.650,00 + IVA (lavori da effettuare durante giorni ferial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1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1-01-31T14:02:00Z</dcterms:modified>
  <cp:revision>4</cp:revision>
  <dc:subject/>
  <dc:title>R</dc:title>
</cp:coreProperties>
</file>