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5/01/202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1_002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T.L.M. S.R.L.</w:t>
      </w:r>
    </w:p>
    <w:p>
      <w:pPr>
        <w:pStyle w:val="Normal"/>
        <w:ind w:left="269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, ingegneria, montaggi, messa in servizio sistema di acquisizione quota slitta pressa Dens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i elettrici ed elettron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la sede del VS cliente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rchitettura attuale è composta da un sistema dedicato per il controllo della quota slitta che comunica attraverso I/O digitali con un PLC Allen Bradley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Tutti i dati vengono riportati su un pannello operatore presente sul pulpi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oluzione proposta è la sostituzione del sistema attuale con dei moduli remotati Siemens comandato dal PLC 1500 che verrà installato per il controllo dello sforzo, un encoder assoluto e un HMI da 4” per visualizzare i da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onda soluzione è la sostituzione completa del PLC Mitsubishi e del PMS200A con un PLC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ISSISTEMA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amping sistem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sistema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ultigiro Profinet (di VS fornitura gli adattamenti mecca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48 ingressi digitali e 48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ouch Screen da 4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1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nuovi cablagg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tra PLC Siemens e PLC Allen Bradle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e modifiche ai quadri elettrici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ilievi presso VS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codifica dello scambio dati tra PLC Allen Bradley e sistema attu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 (solo 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a struttura del software del PLC e HMI Sieme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e HMI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istati e Cd programmi PLC,  HM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la sede del vs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carico/scarico e sollevamento presso i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PLC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HM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1.06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24:00Z</dcterms:created>
  <dc:creator>SPAZIANI</dc:creator>
  <dc:description/>
  <cp:keywords/>
  <dc:language>en-US</dc:language>
  <cp:lastModifiedBy>User</cp:lastModifiedBy>
  <cp:lastPrinted>2012-07-01T06:41:00Z</cp:lastPrinted>
  <dcterms:modified xsi:type="dcterms:W3CDTF">2021-01-16T15:39:00Z</dcterms:modified>
  <cp:revision>4</cp:revision>
  <dc:subject/>
  <dc:title>R</dc:title>
</cp:coreProperties>
</file>