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AMM S.P.A.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le del Lavoro, 20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040 Veronella (Vr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15/01/2021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21_0026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FIAMM S.P.A.</w:t>
      </w:r>
    </w:p>
    <w:p>
      <w:pPr>
        <w:pStyle w:val="Normal"/>
        <w:ind w:left="1418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stituzione motori, azionamenti, modifiche software termosaldatrice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stituzione motori e cavi di collegame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stituzione azionamenti di comando</w:t>
      </w:r>
    </w:p>
    <w:p>
      <w:pPr>
        <w:pStyle w:val="Paragrafoelenc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stituzione PLC e HM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/>
      </w:pPr>
      <w:r>
        <w:rPr>
          <w:b w:val="false"/>
          <w:sz w:val="24"/>
          <w:szCs w:val="24"/>
        </w:rPr>
        <w:t>Modifica software di funzioname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S indicazioni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’offerta prevede la sostituzione dei motori e dei drive di comando attualmente installat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utti i motori e i drive saranno di marca Nidec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OFFERT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l'offerta sarà la seguent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MACCHIN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e posa in opera dei seguenti materiali e lavor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dei drive attualmente installa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due drive Nidec tipo M700 da 5.5Kw completo di SI Keypad, SI Profinet, SI Applications, resistenza di frenatura, filtro di rete, fusibili per semicondu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  <w:u w:val="single"/>
        </w:rPr>
        <w:t>S</w:t>
      </w:r>
      <w:r>
        <w:rPr>
          <w:sz w:val="24"/>
          <w:szCs w:val="24"/>
        </w:rPr>
        <w:t>montaggio motori attualmente installati e cavi di colleg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due motori Nidec tipo Unimotor FM taglia 115 16Nm con encoder assoluto e freno di stazionamento completo di cavo di collegamento (i motori sono stati definiti in base a parametri riportati nello schema elettrico)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tutti gli adattamenti meccanici atti all'installazione dei nuovi motor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PLC e HMI attualmente install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LC Siemens tipo 7511-1CK01 completo di 48 ingressi digitali, 48 uscite digitali, 8 ingressi analog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HMI Siemens 9” tipo KTP90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facimento del software PLC sulla base di quello attu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Rifacimento del software HMI sulla base di quello attu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alizzazione software SI Application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essa in servizio PLC, HMI, Drive, Posizionator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ezzi di traspor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à effettuato presso la VS sede alla presenza dei Vostri tecnic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ema elettrico quadro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, HMI, Assi, Driv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'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22.10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da concordare    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32829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6:06:00Z</dcterms:created>
  <dc:creator>alfredo</dc:creator>
  <dc:description/>
  <cp:keywords/>
  <dc:language>en-US</dc:language>
  <cp:lastModifiedBy>User</cp:lastModifiedBy>
  <cp:lastPrinted>2017-06-14T08:15:00Z</cp:lastPrinted>
  <dcterms:modified xsi:type="dcterms:W3CDTF">2021-01-16T16:42:00Z</dcterms:modified>
  <cp:revision>4</cp:revision>
  <dc:subject/>
  <dc:title>R</dc:title>
</cp:coreProperties>
</file>