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30/11/2020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20_0803 TECNIC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zione quadro elettrico Tunnel 182 su pressa 8.02 Linea 8 Cold Stamping RDA 4020538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zione quadro elettrico di riferi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DI 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di ingegneria sul quadro comprendente: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ezione tecnica presso la linea per verificare la rispondenza alle normative tecniche del quadro in oggetto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elenco di eventuali non conformità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o schema elettrico realizzato con Eplan</w:t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a DIRI (da parte di tecnico abilitato) dopo aver verificato la rispondenza dei lavori eseguiti da parte di F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536" w:leader="none"/>
          <w:tab w:val="left" w:pos="4748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RI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enco eventuali non conformità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rilievi tecnici entro 1 settimana dalla ricezione dell’ordine, elenco non conformità e nuovo schema elettrico entro 1 settimana dai rilievi, documentazione finale entro 1 settimana dalla fine dei lavori da parte di FC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3:00Z</dcterms:created>
  <dc:creator>SPAZIANI</dc:creator>
  <dc:description/>
  <cp:keywords/>
  <dc:language>en-US</dc:language>
  <cp:lastModifiedBy>User</cp:lastModifiedBy>
  <cp:lastPrinted>2020-11-30T18:52:00Z</cp:lastPrinted>
  <dcterms:modified xsi:type="dcterms:W3CDTF">2020-11-30T17:53:00Z</dcterms:modified>
  <cp:revision>3</cp:revision>
  <dc:subject/>
  <dc:title>R</dc:title>
</cp:coreProperties>
</file>