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03/10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 06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offerta modifiche S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MENTATORE PRESSA CDL1214</w:t>
      </w:r>
    </w:p>
    <w:p>
      <w:pPr>
        <w:pStyle w:val="Normal"/>
        <w:rPr/>
      </w:pPr>
      <w:r>
        <w:rPr>
          <w:sz w:val="24"/>
          <w:szCs w:val="24"/>
        </w:rPr>
        <w:t>Fornitura e posa in opera di un quadro elettrico con le seguenti caratteristich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penteria metallica di dimensioni adegu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ruppo comando motore aspo da 3 Kw completo di fusibili per semiconduttori, filtro di rete, inverter Nidec da 3Kw, resistenza di frenat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LC di comando e controllo Siemens tipo S7 120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Siemens di tipo Comfort da 4” colori, touch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tore elettrico trifase da 3Kw 4 poli B3/B5 (parte meccanica di VS fornitu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e finecorsa sulla posizione spal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lettrici, modifica quadr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programmi PLC e HMI realizzati in uffic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i di legge (CE, DIC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di utilizzo de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9.4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e aggiunta di una riga magnetostrittiva per il posizionamento della spalla completa di staffaggi e carter di prote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.3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STITUZIONE MODULO CE PRESSA CATTANEO 630T</w:t>
      </w:r>
    </w:p>
    <w:p>
      <w:pPr>
        <w:pStyle w:val="Normal"/>
        <w:rPr/>
      </w:pPr>
      <w:r>
        <w:rPr>
          <w:sz w:val="24"/>
          <w:szCs w:val="24"/>
        </w:rPr>
        <w:t>In riferimento alla richiesta della sostituzione del solo modulo CE62 sulla pressa con un PILZ Multi si riscontrano delle problematiche che non permettono la sostituzione con tale dispositivo</w:t>
      </w:r>
    </w:p>
    <w:p>
      <w:pPr>
        <w:pStyle w:val="Normal"/>
        <w:rPr/>
      </w:pPr>
      <w:r>
        <w:rPr>
          <w:sz w:val="24"/>
          <w:szCs w:val="24"/>
        </w:rPr>
        <w:t>Inoltre per effettuare la sostituzione del solo modulo CE62 si devono sostituire anche parti di altri circu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sicurezza Siemens tipo S7 1500 1512F 4MB completo di 16 ingressi digitali, 16 uscite  digitali, 40 ingressi digitali di sicurezza, 8 uscite digitali di sicurez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Siemens di tipo Comfort da 4” colori,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lettrici, modifica quadr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programmi PLC e HMI realizzati in uffic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i di legge (CE, DIC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di utilizzo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0.500,00 +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ternativa si consiglia di sostituire tutte le apparecchiature riferite ai circuiti di sicurezza con eliminazione di tutte le vecchie apparecchiature, riduzione dei cablaggi elettrici, ricerca guasti velociz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rimettiamo offerta per la sostituzione di tutte le apparecchiature di sicurezza con un PLC Siem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sicurezza Siemens tipo S7 1500 1512F 4MB completo di 16 ingressi digitali, 16 uscite  digitali, 56 ingressi digitali di sicurezza, 8 uscite digitali di sicurez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Siemens di tipo Comfort da 4” colori,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lettrici, modifica quadr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programmi PLC e HMI realizzati in uffici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i di legge (CE, DIC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di utilizzo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3.1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STITUZIONE MODULO CE PRESSA MECFOND 600T</w:t>
      </w:r>
    </w:p>
    <w:p>
      <w:pPr>
        <w:pStyle w:val="Normal"/>
        <w:rPr/>
      </w:pPr>
      <w:r>
        <w:rPr>
          <w:sz w:val="24"/>
          <w:szCs w:val="24"/>
        </w:rPr>
        <w:t>In riferimento alla richiesta della sostituzione del solo modulo CE62 sulla pressa con un PILZ Multi si riscontrano delle problematiche che non permettono la sostituzione con tale dispositivo</w:t>
      </w:r>
    </w:p>
    <w:p>
      <w:pPr>
        <w:pStyle w:val="Normal"/>
        <w:rPr/>
      </w:pPr>
      <w:r>
        <w:rPr>
          <w:sz w:val="24"/>
          <w:szCs w:val="24"/>
        </w:rPr>
        <w:t>Inoltre per effettuare la sostituzione del solo modulo CE62 si devono sostituire anche parti di altri circu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sicurezza Siemens tipo S7 1500 1512F 4MB completo di 16 ingressi digitali, 16 uscite  digitali, 40 ingressi digitali di sicurezza, 8 uscite digitali di sicurez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Siemens di tipo Comfort da 4” colori,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lettrici, modifica quadr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programmi PLC e HMI realizzati in uffic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i di legge (CE, DIC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di utilizzo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1.400,00 +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ternativa si consiglia di sostituire tutte le apparecchiature riferite ai circuiti di sicurezza con eliminazione di tutte le vecchie apparecchiature, riduzione dei cablaggi elettrici, ricerca guasti velociz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rimettiamo offerta per la sostituzione di tutte le apparecchiature di sicurezza con un PLC Siem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C di sicurezza Siemens tipo S7 1500 1512F 4MB completo di 16 ingressi digitali, 32 uscite digitali, 88 ingressi digitali di sicurezza, 18 uscite digitali di sicurez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MI Siemens di tipo Comfort da 4” colori, touch scre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egamenti elettrici, modifica quadri elettri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arico programmi PLC e HMI realizzati in uffici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emi elettrici realizzati in Epla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i di legge (CE, DIC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uale di utilizzo del sist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 xml:space="preserve">                                         Totale a corpo    € 17.0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spacing w:val="-10"/>
      <w:shd w:fill="FFFFFF" w:val="clear"/>
    </w:rPr>
  </w:style>
  <w:style w:type="character" w:styleId="Rientrocorpodeltesto2Carattere">
    <w:name w:val="Rientro corpo del testo 2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52:00Z</dcterms:created>
  <dc:creator>SPAZIANI</dc:creator>
  <dc:description/>
  <cp:keywords/>
  <dc:language>en-US</dc:language>
  <cp:lastModifiedBy>User</cp:lastModifiedBy>
  <cp:lastPrinted>2018-01-29T12:09:00Z</cp:lastPrinted>
  <dcterms:modified xsi:type="dcterms:W3CDTF">2020-10-03T21:48:00Z</dcterms:modified>
  <cp:revision>12</cp:revision>
  <dc:subject/>
  <dc:title>R</dc:title>
</cp:coreProperties>
</file>