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01/08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 0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sistema di controllo sfor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I CONTROLLO SFORZO E ARCHIVIAZIONE D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delle seguenti apparecchi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ttro estensimetri Toledo TDT400/82 con cavo da 25m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ralina elettronica Toled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dro elettrico di controllo contente: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sz w:val="24"/>
          <w:szCs w:val="24"/>
        </w:rPr>
        <w:t>Sezionatore bloccoporta</w:t>
      </w:r>
    </w:p>
    <w:p>
      <w:pPr>
        <w:pStyle w:val="Normal"/>
        <w:numPr>
          <w:ilvl w:val="0"/>
          <w:numId w:val="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Normal"/>
        <w:numPr>
          <w:ilvl w:val="0"/>
          <w:numId w:val="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Sistema a microprocessore Omron o similare completo di 16 ingressi digitali, 106uscite digitali, 4 ingressi analogici a 40000 conversioni, ingresso encoder SSI</w:t>
      </w:r>
    </w:p>
    <w:p>
      <w:pPr>
        <w:pStyle w:val="Normal"/>
        <w:numPr>
          <w:ilvl w:val="0"/>
          <w:numId w:val="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anel PC di comando e controllo Asem o similare da  15” colori touch screen</w:t>
      </w:r>
    </w:p>
    <w:p>
      <w:pPr>
        <w:pStyle w:val="Normal"/>
        <w:numPr>
          <w:ilvl w:val="0"/>
          <w:numId w:val="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Runtime della supervisione</w:t>
      </w:r>
    </w:p>
    <w:p>
      <w:pPr>
        <w:pStyle w:val="Normal"/>
        <w:numPr>
          <w:ilvl w:val="0"/>
          <w:numId w:val="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chemi elettrici realizzati in Epl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 PLC, H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coder S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di utilizz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6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IANTO</w:t>
      </w:r>
    </w:p>
    <w:p>
      <w:pPr>
        <w:pStyle w:val="Normal"/>
        <w:rPr/>
      </w:pPr>
      <w:r>
        <w:rPr>
          <w:sz w:val="24"/>
          <w:szCs w:val="24"/>
        </w:rPr>
        <w:t>Lavori elettrici compren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a in opera dei quattro estensimet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a in opera del cavo di collegamento alimentazione elettr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a in opera del cavo di collegamento al quadro elettrico della pressa per i segnali di ingresso e usc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a in opera dell’encoder e del suo cavo di alimentazio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zione di conformità montagg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</w:t>
        <w:tab/>
        <w:t xml:space="preserve">          Totale a corpo    € 3.2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A IN SERVIZIO</w:t>
      </w:r>
    </w:p>
    <w:p>
      <w:pPr>
        <w:pStyle w:val="Normal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atura sistema utilizzando i dati provenienti dalle celle di carico di VS fornit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ve di funzionament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7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sclusioni: </w:t>
      </w:r>
      <w:r>
        <w:rPr>
          <w:sz w:val="24"/>
          <w:szCs w:val="24"/>
        </w:rPr>
        <w:t>quanto non menzionato nell’offerta, lavori meccanici, lavori di manutenzione elettrica/elettronica/meccanic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spacing w:val="-10"/>
      <w:shd w:fill="FFFFFF" w:val="clear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57:00Z</dcterms:created>
  <dc:creator>SPAZIANI</dc:creator>
  <dc:description/>
  <cp:keywords/>
  <dc:language>en-US</dc:language>
  <cp:lastModifiedBy>User</cp:lastModifiedBy>
  <cp:lastPrinted>2018-01-29T12:09:00Z</cp:lastPrinted>
  <dcterms:modified xsi:type="dcterms:W3CDTF">2020-08-02T16:25:00Z</dcterms:modified>
  <cp:revision>5</cp:revision>
  <dc:subject/>
  <dc:title>R</dc:title>
</cp:coreProperties>
</file>