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4/07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43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HMI e Encoder Accatast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, HMI 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e copia softwar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bCs/>
          <w:sz w:val="24"/>
          <w:szCs w:val="24"/>
        </w:rPr>
        <w:t>di questa macchina si hanno a disposizione solo una piccola parte degli schemi elettrici con tante modifiche e il software del PLC S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indi si dovranno effettuare dei rilievi sul campo a macchina ferma per poter realizzare gli schemi elettrici attuali della macchina e inoltre si dovranno effettuare dei rilievi a macchina in moto per la verifica dei cicli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del quadro PLC attualmente install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quadro elettrico contenente una CPU Siemens tipo S7-1200 1215 completa di 56 ingressi digitali, 4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pannello operator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encoder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PLC realizzato con Tia Port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HMI realizzato con Tia Portal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PLC,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completo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HM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3.8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appalto: in concomitanza ad altre commesse, la NS azienda deve subappaltare parte delle lavorazioni ad una terza ditta. I lavori da subappaltare sono relativi a parte dei montaggi e del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0763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59:00Z</dcterms:created>
  <dc:creator>alfredo</dc:creator>
  <dc:description/>
  <cp:keywords/>
  <dc:language>en-US</dc:language>
  <cp:lastModifiedBy>User</cp:lastModifiedBy>
  <cp:lastPrinted>2020-07-15T19:42:00Z</cp:lastPrinted>
  <dcterms:modified xsi:type="dcterms:W3CDTF">2020-07-15T17:42:00Z</dcterms:modified>
  <cp:revision>8</cp:revision>
  <dc:subject/>
  <dc:title>R</dc:title>
</cp:coreProperties>
</file>