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. Volta, 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051 Avezzano (Aq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14/07/202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20_0432 REV2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iapra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PLC, HMI e Encoder Accatastatric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, HMI e Encoder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>Modifica softwar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Schema elettrico e copia software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N.B. </w:t>
      </w:r>
      <w:r>
        <w:rPr>
          <w:bCs/>
          <w:sz w:val="24"/>
          <w:szCs w:val="24"/>
        </w:rPr>
        <w:t>di questa macchina si hanno a disposizione solo una piccola parte degli schemi elettrici con tante modifiche e il software del PLC S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indi si dovranno effettuare dei rilievi sul campo a macchina ferma per poter realizzare gli schemi elettrici attuali della macchina e inoltre si dovranno effettuare dei rilievi a macchina in moto per la verifica dei cicli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antellamento del quadro PLC attualmente installat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quadro elettrico contenente una CPU Siemens tipo 6ES7511-1CK00-0AB0 completa di 64 ingressi digitali, 48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pannello operatore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HMI Siemens 9”,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Push Pull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Modifica 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i elettrici realizzati co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ftware PLC realizzato con Tia Portal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HMI realizzato con Tia Portal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PLC, H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a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completo macchi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HM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2.0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appalto: in concomitanza ad altre commesse, la NS azienda deve subappaltare parte delle lavorazioni ad una terza ditta. I lavori da subappaltare sono relativi a parte dei montaggi e della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07632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/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46"/>
        </w:tabs>
        <w:ind w:left="404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26:00Z</dcterms:created>
  <dc:creator>alfredo</dc:creator>
  <dc:description/>
  <cp:keywords/>
  <dc:language>en-US</dc:language>
  <cp:lastModifiedBy>User</cp:lastModifiedBy>
  <cp:lastPrinted>2020-07-15T19:42:00Z</cp:lastPrinted>
  <dcterms:modified xsi:type="dcterms:W3CDTF">2021-02-18T15:33:00Z</dcterms:modified>
  <cp:revision>3</cp:revision>
  <dc:subject/>
  <dc:title>R</dc:title>
</cp:coreProperties>
</file>