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317 TECNICA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planetaria Boehringer albero motore BID NUMBER 692.87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5_20 del 26.05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46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31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frese da 37Kw, con Softstarter Siemens, fusibili di protezion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2 centraline di lubrificazione complete di motore e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motori elettrici di primaria marca da 0.25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encoder per la rilevazione della quota degli assi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encoder per la rilevazione della quota degli assi 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CONTROLLO QUOT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righe magnetostrettive per il controllo della posizione della testa di movimen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</w:t>
      </w:r>
      <w:r>
        <w:rPr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50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8:00Z</dcterms:created>
  <dc:creator>SPAZIANI</dc:creator>
  <dc:description/>
  <cp:keywords/>
  <dc:language>en-US</dc:language>
  <cp:lastModifiedBy>User</cp:lastModifiedBy>
  <cp:lastPrinted>2020-07-07T14:57:00Z</cp:lastPrinted>
  <dcterms:modified xsi:type="dcterms:W3CDTF">2020-07-07T12:59:00Z</dcterms:modified>
  <cp:revision>3</cp:revision>
  <dc:subject/>
  <dc:title>R</dc:title>
</cp:coreProperties>
</file>