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8/06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20_0316 TECNICA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tornio FISCHER  BID NUMBER 692.863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/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PU.02_20 del 20.01.2020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retrofitting della macchina interesserà la parte di controllo (PLC e CNC), parte di potenza, azionamenti, motori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2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tipo Pnoz per la gestione delle emergenze 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3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gruppo di comando motore da 0.75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otto assi Sinamics completo di fusibili di protezione per semiconduttore, filtro di rete, reattanza di rete, modulo di alimentazione, moduli di potenza (1x85A; 2x9A; 2x9A; 1x9A;2x18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20.3 con PLC 317 3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U Siemens tipo 50.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i remotati Profibus ETSP completi di ingressi e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Modifica pulpito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apparecchiature attu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motori elettrici obsoleti con l'ausilio di una gru di ns fornitura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a in opera delle apparecchiature sopra indicate nei punti 2.1.1, 2.1.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0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1 nuovi finecor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 nuovi livel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 nuovi encod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righe ottich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4 servomotori Siemens 1FT da 3000", 2.37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2 servomotore Siemens 1FT da 3000", 1.07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servomotore Siemens 1FK da 3000", 0.63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motore mandrino Siemens da 1500-6500", 37Kw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ind w:left="709" w:hanging="349"/>
        <w:jc w:val="both"/>
        <w:rPr/>
      </w:pPr>
      <w:r>
        <w:rPr>
          <w:sz w:val="24"/>
          <w:szCs w:val="24"/>
        </w:rPr>
        <w:t>Fornitura e posa in opera di un sistema per posizionamento componente, ispezione In-        process e Post-process, Renishaw tipo RLP4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ei collegamenti elettrici con il blindo di aliment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viluppo part program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ddestramento personale manutenzione macchin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15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FISCHER 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398270" cy="781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08:00Z</dcterms:created>
  <dc:creator>SPAZIANI</dc:creator>
  <dc:description/>
  <cp:keywords/>
  <dc:language>en-US</dc:language>
  <cp:lastModifiedBy>User</cp:lastModifiedBy>
  <cp:lastPrinted>2020-07-07T15:08:00Z</cp:lastPrinted>
  <dcterms:modified xsi:type="dcterms:W3CDTF">2020-07-07T13:09:00Z</dcterms:modified>
  <cp:revision>3</cp:revision>
  <dc:subject/>
  <dc:title>R</dc:title>
</cp:coreProperties>
</file>