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20_0316 REV1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o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Renishaw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o    € 286.100,00 + IVA di cui 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6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8-04T04:20:00Z</dcterms:modified>
  <cp:revision>3</cp:revision>
  <dc:subject/>
  <dc:title>R</dc:title>
</cp:coreProperties>
</file>