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 BID NUMBER 692.8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20 del 20.01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tto assi Sinamics completo di fusibili di protezione per semiconduttore, filtro di rete, reattanza di rete, modulo di alimentazione, moduli di potenza (1x85A; 2x9A; 2x9A; 1x9A;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sistema di misura pezzo Montronix LP2 con trasmissione dati via ra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/>
      </w:pPr>
      <w:r>
        <w:rPr>
          <w:sz w:val="24"/>
          <w:szCs w:val="24"/>
        </w:rPr>
        <w:t>Fornitura e posa in opera di un sistema per posizionamento componente, ispezione In-        process e Post-process, Montronix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09.450,00 + IVA di cui  € 1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2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6-09T17:32:00Z</dcterms:modified>
  <cp:revision>8</cp:revision>
  <dc:subject/>
  <dc:title>R</dc:title>
</cp:coreProperties>
</file>