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315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levigatrice GREESHABER OP20C/2 albero motore BID NUMBER 692.86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20 del 26.05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2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1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gruppo di comando motore da 0.3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undici assi Sinamics completo di fusibili di protezione per semiconduttore, filtro di rete, reattanza di rete, modulo di alimentazione, sei moduli di potenza doppi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U320 Siemens di comando e controllo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-1500 CPU 315F completo di MMC 12Mbe 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net ET200SP completo di 160 ingressi digitali, 64 uscite digitali, 2 ingressi analogici, 16 ingressi digitali di sicurezza, 16 uscite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I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tre pensil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12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santiera macch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dulo remotato Profinet ET200SP completo di 32 ingressi digitali, 32 uscite digitali, 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ARMAD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sei armad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800x5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modulo remotato Profinet ET200SP completo di 368 ingressi digitali, 320 uscite digitali, 2 ingressi analogici, 16 uscite analogiche, 4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68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98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servomotori Siemens da 3000", 8.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5 servomotori Siemens da 3000", 18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i Siemens da 3000", 20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Assi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20C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1398270" cy="781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09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6-09T16:12:00Z</dcterms:modified>
  <cp:revision>4</cp:revision>
  <dc:subject/>
  <dc:title>R</dc:title>
</cp:coreProperties>
</file>