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6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ferta: 2020_0315 REV1 </w:t>
      </w:r>
      <w:r>
        <w:rPr>
          <w:color w:val="FF0000"/>
          <w:sz w:val="24"/>
          <w:szCs w:val="24"/>
        </w:rPr>
        <w:t>RILANCIAT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levigatrice GREESHABER OP20C/2 albero motore BID NUMBER 692.86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5_20 del 26.05.202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32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12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110Vac, 3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220Vac, 3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11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tte gruppo di comando motore da 0.3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undici assi Sinamics completo di fusibili di protezione per semiconduttore, filtro di rete, reattanza di rete, modulo di alimentazione, sei moduli di potenza doppio as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CU320 Siemens di comando e controllo a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e controllo Siemens tipo S7-1500 CPU 315F completo di MMC 12Mbe 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net ET200SP completo di 160 ingressi digitali, 64 uscite digitali, 2 ingressi analogici, 16 ingressi digitali di sicurezza, 16 uscite digital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ENSILI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tre pensili comprendente ognu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circa LxHxP 1000x6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Comfort 12"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lsantiera macchin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dulo remotato Profinet ET200SP completo di 32 ingressi digitali, 32 uscite digitali, 8 ingressi digitali di sicurezza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ARMADI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sei armadi comprendente ognu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circa LxHxP 1800x5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modulo remotato Profinet ET200SP completo di 368 ingressi digitali, 320 uscite digitali, 2 ingressi analogici, 16 uscite analogiche, 48 ingressi digitali di sicurezza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, 2.1.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68 nuovi finecorsa indut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nuovi finecorsa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98 nuovi cavi di collegamento elettrovalv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 analog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trasmettitore di press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tte motori elettrici di primaria marca da 0.3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0.25Kw, 4poli, B3, IE4, autofren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0.0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5 servomotori Siemens da 3000", 8.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5 servomotori Siemens da 3000", 18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ervomotori Siemens da 3000", 20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0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BORDO MACCHINA (ALTERNATIVA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, 2.1.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68 nuovi finecorsa indut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nuovi finecorsa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98 nuovi cavi di collegamento elettrovalv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 analog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trasmettitore di press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tte motori elettrici di primaria marca da 0.3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0.25Kw, 4poli, B3, IE4, autofren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0.0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5 servomotori Seipee tipo Imotor da 3000", 10.5Nm, encoder incremental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5 servomotori Seipee tipo Imotor da 3000", 17.2Nm, encoder incremental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1 servomotore Seipee tipo Imotor da 3000", 21Nm, encoder incremental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0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60370" cy="2343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manutenzione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8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Assi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, 2.1.6, 2.1.7,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otale a corpo rilanciata € 239.700,00 + IVA di cui € 1.7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 la quotazione economica della fornitura punti 2.1.1, 2.1.2, 2.1.3, 2.1.5, 2.1.6, 2.1.7,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otale a corpo rilanciata  € 230.600,00 + IVA di cui € 1.7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dell'importo concordato e/o indicato in ordine dopo la firma del benestare di funzionalità presso il VS stabilimento; 10% dell'importo concordato e/o indicato in ordine dopo esito positivo del collaudo finale presso VS stabilimento e comunque massimo entro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bookmarkStart w:id="2" w:name="_Hlk45030319"/>
      <w:bookmarkEnd w:id="2"/>
      <w:r>
        <w:rPr>
          <w:sz w:val="24"/>
          <w:szCs w:val="24"/>
        </w:rPr>
        <w:t xml:space="preserve">Tempo consegna: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</w:t>
      </w:r>
      <w:r>
        <w:rPr>
          <w:b w:val="false"/>
          <w:sz w:val="24"/>
          <w:szCs w:val="24"/>
        </w:rPr>
        <w:t xml:space="preserve">la NS azienda deve subappaltare una parte delle lavorazioni ad una terza ditta. I lavori da subappaltare sono relativi a parte dei montaggi, della messa in servizio e all'affiancamento del VS personale di manutenzione e produzione. </w:t>
      </w:r>
    </w:p>
    <w:p>
      <w:pPr>
        <w:pStyle w:val="Normal"/>
        <w:rPr/>
      </w:pPr>
      <w:r>
        <w:rPr/>
      </w:r>
      <w:bookmarkStart w:id="3" w:name="_Hlk45030319"/>
      <w:bookmarkStart w:id="4" w:name="_Hlk45030319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Hlk45030302"/>
      <w:bookmarkEnd w:id="5"/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6" w:name="RANGE!A2%3AZ16"/>
            <w:r>
              <w:rPr>
                <w:rFonts w:cs="Arial" w:ascii="Arial" w:hAnsi="Arial"/>
              </w:rPr>
              <w:t> </w:t>
            </w:r>
            <w:bookmarkEnd w:id="6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20C2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7" w:name="_Hlk45030302"/>
      <w:bookmarkStart w:id="8" w:name="_Hlk45030302"/>
      <w:bookmarkEnd w:id="8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398270" cy="781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1:23:00Z</dcterms:created>
  <dc:creator>SPAZIANI</dc:creator>
  <dc:description/>
  <cp:keywords/>
  <dc:language>en-US</dc:language>
  <cp:lastModifiedBy>User</cp:lastModifiedBy>
  <cp:lastPrinted>2012-03-19T10:58:00Z</cp:lastPrinted>
  <dcterms:modified xsi:type="dcterms:W3CDTF">2020-10-06T21:26:00Z</dcterms:modified>
  <cp:revision>3</cp:revision>
  <dc:subject/>
  <dc:title>R</dc:title>
</cp:coreProperties>
</file>