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9/06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20_03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rofit elettrico e elettronico levigatrice GREESHABER OP20C/2 albero motore BID NUMBER 692.862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 PU.05_20 del 26.05.202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 Schema elettrico della macchina in ogget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un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IP54, dimensioni circa LxHxP 3200x2000x500, completo di zoccol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125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quadri, moduli tre luci, presa di serviz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Alimentatore 24Vdc 12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11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, 3Kv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11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0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comando motore da 0.25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tte gruppo di comando motore da 0.37Kw, completo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zionamento undici assi Sinamics completo di fusibili di protezione per semiconduttore, filtro di rete, reattanza di rete, modulo di alimentazione, sei moduli di potenza doppi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CU320 Siemens di comando e controllo ass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comando e controllo Siemens tipo S7-1500 CPU 315F completo di MMC 12Mbe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remotato Profinet ET200SP completo di 160 ingressi digitali, 64 uscite digitali, 2 ingressi analogici, 16 ingressi digitali di sicurezza, 16 uscite digitali di sicurez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PENSILI DI COMAND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tre pensil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000x6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nello operatore Siemens Comfort 12" colori, touch screen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lsantiera macchin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dulo remotato Profinet ET200SP completo di 32 ingressi digitali, 32 uscite digitali, 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ARMADI 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e posa in opera di sei armadi comprendente ognuno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IP54, dimensioni circa LxHxP 1800x500x4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Gruppo di ventilazione quad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i modulo remotato Profinet ET200SP completo di 368 ingressi digitali, 320 uscite digitali, 2 ingressi analogici, 16 uscite analogiche, 48 ingressi digitali di sicurezza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vori da effettuare a bordo macchina comprend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apparecchiature elettriche, elettroniche, obsolete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Smontaggio motori elettrici obsoleti e trasporto in area di VS fornitura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sa in opera delle apparecchiature sopra indicate nei punti 2.1.1, 2.1.2, 2.1.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2 nuovi pressos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268 nuovi finecorsa induttiv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6 nuovi finecorsa meccan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98 nuovi cavi di collegamento elettrovalv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livello analog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nuovo trasmettitore di press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tte motori elettrici di primaria marca da 0.3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11Kw, 4poli, B3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motore elettrico di primaria marca da 0.25Kw, 4poli, B3, IE4, autofrenan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due motori elettrici di primaria marca da 0.07Kw, 4poli, B5, IE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5 servomotori Siemens da 3000", 8.5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5 servomotori Siemens da 3000", 18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1 servomotori Siemens da 3000", 20Nm, freno di stazionamento, encoder incrementale drive clic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10 plafoniere stagne per macchine utensi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avi elettrici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tutti i connettori per la connessione del quadro elettrico e le cassette a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conduit bordo macchi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ifacimento collegamenti elettri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lizia e verniciatura di tutti i ripari della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Ass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6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destramento personale conduttore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manutenzione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7 ) </w:t>
      </w:r>
      <w:r>
        <w:rPr>
          <w:sz w:val="24"/>
          <w:szCs w:val="24"/>
          <w:u w:val="single"/>
        </w:rPr>
        <w:t>PC PORTATI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i un pc portatile con le seguenti caratteristiche: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15"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 USB 3.0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USB 3.0 di ricaric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Display Port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VG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11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RJ45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nettore docking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 Seriale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1 Lettore schede multimediali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stema oper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CE quadro elettr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Assi, PLC, O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de WCM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tale a corpo    € 283.500,00 + IVA di cui € 1.850,00 + IVA per oneri di sicurezza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tturazione</w:t>
      </w:r>
      <w:r>
        <w:rPr>
          <w:sz w:val="24"/>
          <w:szCs w:val="24"/>
        </w:rPr>
        <w:t>: 90% dell'importo concordato e/o indicato in ordine dopo la firma del benestare di funzionalità presso il VS stabilimento; 10% dell'importo concordato e/o indicato in ordine dopo esito positivo del collaudo finale presso VS stabilimento e comunque massimo entro 6 mesi dalla consegn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</w:t>
      </w:r>
      <w:r>
        <w:rPr>
          <w:b w:val="false"/>
          <w:sz w:val="24"/>
          <w:szCs w:val="24"/>
        </w:rPr>
        <w:t>i tempi di consegna sono riportati nella tabella allegata alla presente offerta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Subappalto: </w:t>
      </w:r>
      <w:r>
        <w:rPr>
          <w:b w:val="false"/>
          <w:sz w:val="24"/>
          <w:szCs w:val="24"/>
        </w:rPr>
        <w:t xml:space="preserve">la NS azienda deve subappaltare una parte delle lavorazioni ad una terza ditta. I lavori da subappaltare sono relativi a parte dei montaggi, della messa in servizio e all'affiancamento del VS personale di manutenzione e prod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IFICAZIONE ATTIVITA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8"/>
        <w:gridCol w:w="268"/>
        <w:gridCol w:w="296"/>
        <w:gridCol w:w="296"/>
        <w:gridCol w:w="296"/>
        <w:gridCol w:w="296"/>
        <w:gridCol w:w="296"/>
        <w:gridCol w:w="296"/>
        <w:gridCol w:w="240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18"/>
        <w:gridCol w:w="318"/>
        <w:gridCol w:w="318"/>
        <w:gridCol w:w="318"/>
        <w:gridCol w:w="318"/>
      </w:tblGrid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2%3AZ16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6259" w:type="dxa"/>
            <w:gridSpan w:val="2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IANIFICAZIONE INTERVENTO PRESSO LINEA OP20C2 FMA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ettimane di lavoro</w:t>
            </w:r>
          </w:p>
        </w:tc>
        <w:tc>
          <w:tcPr>
            <w:tcW w:w="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LENCO ATTIVITA'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lievi tecnici da effettuare sulla macch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hard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dine material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ettazione softwar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ruzione quadri elettric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sistema in officin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ntaggio in campo 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 di funzionamento e produzione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istenza alla produzione e corsi operatori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39827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/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6:00Z</dcterms:created>
  <dc:creator>SPAZIANI</dc:creator>
  <dc:description/>
  <cp:keywords/>
  <dc:language>en-US</dc:language>
  <cp:lastModifiedBy>User</cp:lastModifiedBy>
  <cp:lastPrinted>2012-03-19T10:58:00Z</cp:lastPrinted>
  <dcterms:modified xsi:type="dcterms:W3CDTF">2020-06-09T16:12:00Z</dcterms:modified>
  <cp:revision>11</cp:revision>
  <dc:subject/>
  <dc:title>R</dc:title>
</cp:coreProperties>
</file>